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TTROBISTURI completo di modulo ad argon sviluppato e dedicato esclusivamente all'applicazione in endoscopia diges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elettrochirurgico completo di modulo ad argon sviluppato e dedicato esclusivamente all'applicazione in endoscopia diges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'interfaccia è costituita da 4 porte di uscita di cu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</w:t>
      </w:r>
      <w:r>
        <w:rPr>
          <w:b/>
          <w:bCs/>
        </w:rPr>
        <w:t>monopolari</w:t>
      </w:r>
      <w:r>
        <w:rPr/>
        <w:t xml:space="preserve"> con connessione per spinotti da 8 mm, spinotti americani a 3 terminali oppure in alternativa cavi dotati di semplice connettore da 4 mm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 xml:space="preserve">2 </w:t>
      </w:r>
      <w:r>
        <w:rPr>
          <w:b/>
          <w:bCs/>
        </w:rPr>
        <w:t>bipolari c</w:t>
      </w:r>
      <w:r>
        <w:rPr>
          <w:b w:val="false"/>
          <w:bCs w:val="false"/>
        </w:rPr>
        <w:t>on connessione per strumenti dotati di spinotti coassiali da 12 mm o cavi di strumenti dotati di spinotti da 4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ni porta deve evere sullo stesso piano due selettori di canale che consentono di impostare il programma desiderato (tipo di corrente), la potenza, e la sorgente di attivazione desiderata (interruttore a pedal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interfaccia deve essere resa altamente intuitiva grazie ad un ampio display LCD nel quale la visualizzazione ad icone simboliche poste sempre sullo stesso piano daella relativa porta rende immediato e agevole l'uso da parte dell'operatore e del personale di sa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icone che identificano i programmi devono ricordare graficamente gli accessori utilizzati nelle gastroenterologia per migliorare la semplicità di utilizz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ftware deve permettere di modificare, personalizzare e salvare programmi singoli o l'intera maschera principale, grazie ad una memoria interna con circa 99 posizioni liber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 w:val="false"/>
          <w:bCs w:val="false"/>
        </w:rPr>
        <w:t>inoltre deve disporre di un elenco completo di programmi preimpostati di fabbrica in memoria (con tipo di taglio e impostazioni di potenze già impostati) dedicati alle comuni procedure endoscopich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La pedaliera multifunzione</w:t>
      </w:r>
      <w:r>
        <w:rPr>
          <w:b w:val="false"/>
          <w:bCs w:val="false"/>
        </w:rPr>
        <w:t xml:space="preserve"> deve avere due pedali di attivazione giallo e blu (per programmi di taglio e coagulo rispettivamente) ed integrare la funzione “swap” con cui si possono richiamare velocemente programmi precedentemente memorizzati con la sola pressione del terzo pedale centr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ogrammi di taglio specifici per endoscopia devono erogare una corrente automaticamente pulsata in modalità </w:t>
      </w:r>
      <w:r>
        <w:rPr>
          <w:b/>
          <w:bCs/>
        </w:rPr>
        <w:t>“Endo-Mode”</w:t>
      </w:r>
      <w:r>
        <w:rPr>
          <w:b w:val="false"/>
          <w:bCs w:val="false"/>
        </w:rPr>
        <w:t xml:space="preserve"> ovvero cicli in cui impulsi di taglio seguiti da una fase di coagulo. Le correnti “Endo-Mode” hanno tagli controllati in modo dinamico con diversi gradi, regolabili da 1 (taglio lento con poca emostasi) a 5 (taglio veloce con forte emostasi), che permettono una regolazione rapida ed intuitiva d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rata e lunghezza dell'impulso di taglio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nsità dell'effetto di coagu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'operatore deve quindi regolare manualmente </w:t>
      </w:r>
      <w:r>
        <w:rPr>
          <w:b/>
          <w:bCs/>
        </w:rPr>
        <w:t>un solo parametro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 w:val="false"/>
          <w:bCs w:val="false"/>
        </w:rPr>
        <w:t>Il sistema deve utilizzare per tutti i programmi di taglio un sistema di auto-controllo, un sistema di regolazione che controlla continuamente gli archi elettrici all'elettrodo attivo e li mantiene costanti per ottenere un taglio efficace controlla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Tale sistema controlla e regola automaticamente la tensione, l'arco e la potenza per ottenere effetti di taglio e coagulo performanti e </w:t>
      </w:r>
      <w:r>
        <w:rPr>
          <w:b w:val="false"/>
          <w:bCs w:val="false"/>
        </w:rPr>
        <w:t>riproducibi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zioni specifiche per l'endoscopia impostabili devono esser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/>
          <w:bCs/>
        </w:rPr>
        <w:t>MONOPOLAR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2 tagli pulsanti per polipectomia (in endo-mode con componente di coagulo minima o fort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glio standard per polipectomia non pulsa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oagulo standard per polipectomi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 tagli pulsati per sfinterotomia (in endo-mode con o senza componente di coagulo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glio pulsato per dissezione sottomucosa (ESD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glio puro e blend/miscela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 coaguli monopolari (contatto e spra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BIPOL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glio bipolar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agulo bipolare stand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agulo bipolare “Sense-Stop” (tipologia di coagulo bipolare con rilevamento della bruciatura del tessuto in grado di fermarsi automaticamente quando si raggiunge la coagulazione ottimale, per garantire la sicurezza e l'accuratezza delle procedur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ARG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agulo argon di tipo continu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agulo argon pulsato (low,medium,fas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elettrobisturi deve avere la possibilità, grazie ad un programma apposito, di connettere sonde ad argon con ansa diatermica integrata e punta in ceramica per effettuare una resezione seguita immediatamente da coagulazione con argon, per evitare di cambiare accessorio ed effettuare ripetuti ingressi nel canale dell'endoscopio; questo rende le procedure più sicure sia per l'operatore che per il paziente, intervenendo immediatamente su eventuali sanguinam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modulo ad Argon deve avere la possibilità di selezionare un basso flusso argon a partire da 0,1 l/min con passo di 0.1 l/min per l'uso preciso di sonde arg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re caratteristiche: illuminazione delle prese, carrello con scomparto per bombola Argon, interfaccia CAN, sistema aggiornabile e potenziab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utto deve essere completo di pompa per irrigazio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7:27Z</dcterms:created>
  <dc:creator/>
  <dc:description/>
  <dc:language>en-US</dc:language>
  <cp:lastModifiedBy/>
  <cp:lastPrinted>2014-01-21T13:07:00Z</cp:lastPrinted>
  <dcterms:modified xsi:type="dcterms:W3CDTF">2014-01-21T12:08:48Z</dcterms:modified>
  <cp:revision>16</cp:revision>
  <dc:subject/>
  <dc:title/>
</cp:coreProperties>
</file>