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15110" cy="945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23.01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24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n. 1 Elettrobisturi completo di modulo ad Argon sviluppato e dedicato esclusivamente all'applicazione in endoscopia digestiva” da destinare all’U.O. di Gastroenterologia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 1 Elettrobisturi completo di modulo ad Argon sviluppato e dedicato esclusivamente all'applicazione in endoscopia digestiva” da destinare all’U.O. di Gastroenterologia dell’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31.01.2014 al seguente numero di fax 019/6662301 all’attenzione della Dott.ssa Chiara Giannobile contattandola per qualsiasi informazione al seguente numero telefonico 091/6662681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" w:hAnsi="Arial (W1)" w:eastAsia="Arial (W1)" w:cs="Arial (W1)"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</w:t>
      </w:r>
      <w:r>
        <w:rPr>
          <w:rFonts w:cs="Arial (W1)" w:ascii="Arial (W1)" w:hAnsi="Arial (W1)"/>
          <w:b/>
          <w:sz w:val="22"/>
          <w:szCs w:val="22"/>
        </w:rPr>
        <w:t xml:space="preserve">Il Dirigente Amministrativo Provveditorato                                           </w:t>
      </w:r>
    </w:p>
    <w:p>
      <w:pPr>
        <w:pStyle w:val="Normal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</w:t>
      </w:r>
      <w:r>
        <w:rPr>
          <w:rFonts w:cs="Arial (W1)" w:ascii="Arial (W1)" w:hAnsi="Arial (W1)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5:00Z</dcterms:created>
  <dc:creator>arnas</dc:creator>
  <dc:description/>
  <dc:language>en-US</dc:language>
  <cp:lastModifiedBy/>
  <cp:lastPrinted>2014-01-23T10:52:00Z</cp:lastPrinted>
  <dcterms:modified xsi:type="dcterms:W3CDTF">2014-01-23T09:55:35Z</dcterms:modified>
  <cp:revision>11</cp:revision>
  <dc:subject/>
  <dc:title> </dc:title>
</cp:coreProperties>
</file>