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alibri;Arial" w:ascii="Calibri;Arial" w:hAnsi="Calibri;Arial"/>
          <w:b/>
          <w:bCs/>
          <w:u w:val="single"/>
        </w:rPr>
        <w:t>SCHEDA TEC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u w:val="single"/>
        </w:rPr>
      </w:pPr>
      <w:r>
        <w:rPr>
          <w:rFonts w:cs="Calibri;Arial" w:ascii="Calibri;Arial" w:hAnsi="Calibri;Arial"/>
          <w:b/>
          <w:bCs/>
          <w:u w:val="single"/>
        </w:rPr>
        <w:t>N.1  SISTEMA  MODULARE  PER ORTOPEDIA  E  TRAUMATOLOGIA  PEDIATR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 manipolo modulare deve essere composto da una carcassa con impugnatura a pistola che consenta l'innesto di vari accessori, leggero ed ergonomico a batteria da 14,4 Volts a ioni di litio senza effetto memoria.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 sistema deve consentire l'utilizzo di un solo manipolo che effettui tutte le procedure legate agli interventi di Ortopedia e Traumatologia Pediatrica.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 sistema dovrà prevedere che la batteria al litio sia scollegabile dallo stesso e non autoclavabile, questo per consentire una maggiore durata del sistema motorizzato, in quanto non presenta circuiti elettrici/elettronici al proprio interno, e, di conseguenza, non sollecitato  da processi di sterilizzazione.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 sistema dovrà essere dotato di sistema di perforazione e inserimento oscilatorio per le procedure in prossimità di distretti anatomici fortemente innervati e  vascolarizzati, oltre al sistema di sicura per evitare attivazione del grilletto in modo accidentale.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 carica batteria  e la batteria dovranno avere la visualizzazione a vista dello stato di carica ed usura con possibilitàdi effettuare un check di diagnosi dei sistemi.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'unità di controllo del sistema dovrà prevedere una garanzia superiore ai 24 mesi.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 sistema dovrà, inoltre, essere corredato di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- n.2 batterie al litio da 14,4 V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- n.2 manipoli modulari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- n.2 mandrini di attacco tipo Jackobs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- n.2 sparafili per fili di Kirschner da 0,6 a 3,2 mm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- n.2 coperture sterili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- n.2 cestelli contenitori per lavaggio/sterilizzazione con coperchio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- n.1 stazione carica batteria 4 posti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E' fondamentale che le parti elettriche della strumentazione non debbano essere soggette a sterilizzazione, al fine di evitare usure repenti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Arial Unicode MS" w:cs="StarSymbol;Arial Unicode MS"/>
      <w:color w:val="000000"/>
      <w:sz w:val="18"/>
      <w:szCs w:val="18"/>
      <w:lang w:val="en-US" w:bidi="en-U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8:00Z</dcterms:created>
  <dc:creator>caterina.divita</dc:creator>
  <dc:description/>
  <dc:language>en-US</dc:language>
  <cp:lastModifiedBy>caterina.divita</cp:lastModifiedBy>
  <cp:lastPrinted>2013-02-26T12:10:00Z</cp:lastPrinted>
  <dcterms:modified xsi:type="dcterms:W3CDTF">2014-02-03T07:38:00Z</dcterms:modified>
  <cp:revision>2</cp:revision>
  <dc:subject/>
  <dc:title>SCHEDA TECNICA</dc:title>
</cp:coreProperties>
</file>