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3.02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3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Sistema modulare per Ortopedia e Traumatologia Pediatrica del P.O. “G. Di Cristina”</w:t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Sistema modulare per Ortopedia e Traumatologia Pediatrica del P.O. “G. Di Cristina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0.02.014 al seguente numero di fax 019/6662301 all’attenzione della Sig.ra Rosaria Tamburello contattandola per qualsiasi informazione al seguente numero telefonico 091/666240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7:00Z</dcterms:created>
  <dc:creator>arnas</dc:creator>
  <dc:description/>
  <dc:language>en-US</dc:language>
  <cp:lastModifiedBy>caterina.divita</cp:lastModifiedBy>
  <cp:lastPrinted>2014-02-03T08:50:00Z</cp:lastPrinted>
  <dcterms:modified xsi:type="dcterms:W3CDTF">2014-02-03T07:51:00Z</dcterms:modified>
  <cp:revision>6</cp:revision>
  <dc:subject/>
  <dc:title> </dc:title>
</cp:coreProperties>
</file>