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193167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Arial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162.4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Arial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.02.2014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2014/195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presidi sanitari per elettromedicali dedicati alle Eliambulanze HEMS Sues 118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i seguenti </w:t>
      </w:r>
      <w:r>
        <w:rPr>
          <w:rFonts w:cs="Arial" w:ascii="Arial" w:hAnsi="Arial"/>
          <w:color w:val="000000"/>
          <w:sz w:val="22"/>
          <w:szCs w:val="22"/>
        </w:rPr>
        <w:t xml:space="preserve">presidi sanitari per elettromedicali dedicati alle Eliambulanze HEMS Sues 118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Infusionat Space Line Type IV – Standard Luer Rif. 8700036SP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ettrodi monouso- adulti - per defibrillatore LIFEPAK 15 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ettrodi monouso- pediatrici- per defibrillatore LIFEPAK 15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cche per aspiratore da Lt.1 marca Serres Rif. 57151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sori di flusso adulti Hamilton – codice HM281637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ltri Ingresso Aria Hamilton – codice HM16275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sori ossigeno Hamilton – Codice HM396200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vola Assieme Espiratoria con membrana Hamilton – Codice HM161175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dispone di tale mate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0.02.2014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color w:val="000000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1:00Z</dcterms:created>
  <dc:creator>Ente Parco</dc:creator>
  <dc:description/>
  <cp:keywords/>
  <dc:language>en-US</dc:language>
  <cp:lastModifiedBy>Arnas</cp:lastModifiedBy>
  <cp:lastPrinted>2014-02-05T12:44:00Z</cp:lastPrinted>
  <dcterms:modified xsi:type="dcterms:W3CDTF">2014-02-06T13:21:00Z</dcterms:modified>
  <cp:revision>2</cp:revision>
  <dc:subject/>
  <dc:title>carta intestata CANNIZZARO</dc:title>
</cp:coreProperties>
</file>