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ATA 06.02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3585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right="0" w:hanging="0"/>
                              <w:jc w:val="left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5pt;height:186.25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right="0" w:hanging="0"/>
                        <w:jc w:val="left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ROT. 198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annuale di n. 6 Kit 17OHProgesterone con metodica senza estrazione per l’U.O.C. di Medicina Nucleare del P.O. Civico.</w:t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/>
        <w:t>Questa Amministrazione deve acquistare per un periodo di un anno n.</w:t>
      </w:r>
      <w:r>
        <w:rPr>
          <w:b/>
        </w:rPr>
        <w:t xml:space="preserve"> </w:t>
      </w:r>
      <w:r>
        <w:rPr/>
        <w:t>6 Kit 17OHProgesterone con metodica senza estrazione</w:t>
      </w:r>
      <w:r>
        <w:rPr>
          <w:b/>
        </w:rPr>
        <w:t xml:space="preserve"> </w:t>
      </w:r>
      <w:r>
        <w:rPr/>
        <w:t xml:space="preserve">per l’U.O.C. di Medicina Nucleare del P.O. Civico. </w:t>
      </w: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Kit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rodotto e la ditta è presente sul MEPA.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inviare schede tecniche dei Kit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20.02.14 a mezzo fax al seguente numero di fax 091.6662672- D.ssa Valeria Miceli. Per ulteriori informazioni è possibile contattare il seguente numero telefonico 091.6662655.</w:t>
      </w:r>
    </w:p>
    <w:p>
      <w:pPr>
        <w:pStyle w:val="Normal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Arial" w:hAnsi="Arial" w:cs="Arial"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7:00Z</dcterms:created>
  <dc:creator>Ente Parco</dc:creator>
  <dc:description/>
  <dc:language>en-US</dc:language>
  <cp:lastModifiedBy>rosaliavaleria.micel</cp:lastModifiedBy>
  <cp:lastPrinted>2013-10-09T11:43:00Z</cp:lastPrinted>
  <dcterms:modified xsi:type="dcterms:W3CDTF">2014-02-12T11:07:00Z</dcterms:modified>
  <cp:revision>7</cp:revision>
  <dc:subject/>
  <dc:title>carta intestata CANNIZZARO</dc:title>
</cp:coreProperties>
</file>