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tecnica </w:t>
      </w:r>
    </w:p>
    <w:p>
      <w:pPr>
        <w:pStyle w:val="Normal"/>
        <w:jc w:val="center"/>
        <w:rPr/>
      </w:pPr>
      <w:r>
        <w:rPr/>
        <w:t>ferri per microchirurgia oftalmologic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8 pezzi cassetta ferri chirurgici per sterilizzazione, dimensioni 210x125x20 mm corredata di tappeto in silicone per alloggiamento ferri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6 pezzi pinza per capsu.oressi, branche angolate da 11mm utilizzabile agevolmente per ingressi chirurgici da 2,2 mm in titanio, lunghezza totale da 10 a 11 cm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8 pezzi blefarostato tipo Lieberman o Castroviejo temporale misura per adul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2 pezzi blefarostato tipo Lieberman o Castroviejo temporale misura per bambin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6 pezzi pinza prendifilo, Titanio, retta; piatto prendifilo da 4 a 6 mm, lunghezza totale da 10 a 11c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6 pezzi pinzacorneale tipo Troutman-Barraquer, 1x2 denti-0,12 mm con piatto prendifilo da 6mm, lunghezza totale 8,5 c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6 pezzi uncino di Sinskey in Titanio per manipolazione dell'iride e della lente, angolato, lunghezza totale 11-12c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4 pezzi "push-pull" tipo Kuglen in Titanio, angolato 10m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6 pezzi doppia spatola tipo Buratto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6 pezzi porta ago tipo Barraquer senza fermo, branche curve 9mm x 0,4 mm, lunghezza totale 12,5 c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6 pezzi forbice congiuntivale lame curve a punta smussa lunghezza 13-15 mm, tipo Westcott, lunghezza totale da 10 a 13 c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2 pezzi forbice ad anello per tenotomia, lame curve punta smussa, lunghezza totale forbice 12-13 c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n. 3 pezzi forbice capsulare di Vannas, lame curve di 5 mm, lunghezza totale da 8 a 8,5 cm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3 pezzi forbice capsulare di Ong angolata, lame 9mm, lunghezza totale 8,5 c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2 pezzi compasso tipo Castroviejo scala con incrementi di 1mm da entrambi i la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2 pezzi retrattore congiuntivale tipo Bonn curvato 30° per 16 m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. 2 pezzi forbice corneale tipo Delaage, lame leggermente curve, smuss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n. 2 pezzi forbice di Worst-waring, lame lunghe fini e dritte con "colour code and sensory point"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3-18T09:20:02Z</dcterms:modified>
  <cp:revision>4</cp:revision>
  <dc:subject/>
  <dc:title/>
</cp:coreProperties>
</file>