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1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36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4 LETTI DA RIANIMAZIONE  ” da destinare all’U.O. di   Rianimazione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4 Letti da Rianimazione ” da destinare all’U.O. di Rianimazione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risposta in merito al possesso delle caratteristiche tecniche deve seguire l'ordine e le indicazioni numeriche riportate nella scheda tec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5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21T09:44:00Z</cp:lastPrinted>
  <dcterms:modified xsi:type="dcterms:W3CDTF">2014-03-21T10:28:14Z</dcterms:modified>
  <cp:revision>25</cp:revision>
  <dc:subject/>
  <dc:title> </dc:title>
</cp:coreProperties>
</file>