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jc w:val="center"/>
        <w:rPr/>
      </w:pPr>
      <w:r>
        <w:rPr/>
        <w:t>N. 4 LETTI DA RIANI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o elettrico con materasso antidecubito integrato, per trattamento delle  piaghe fino al 4° stadio suddiviso in 3 differenti zone regolate da sensori elettronici, in grado di gestire i cuscini d’aria in poliuretano o similare. Ciascuna zona del materasso deve essere costituita da moduli a 4 vie con cicli indipendenti nella zona toracica e almeno 3 vie nelle altre per garantire maggiore flessibilità ed efficacia della terap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nsione e riduzione integrata nella zona piedi del letto di circa 30 cm sincronizzata con il materasso per la terapia dei tall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tata terapeutica del materasso di circa 200K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ando RCP azionabile tramite pedale bilaterale che azioni sia letto che materasso con tavola integr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semisponde abbattibili a scompar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iera e pediera facilmente rimuovibi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alloggiamenti per asta flebo o accessori e 1 asta telescopica integrata bascul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pi comandi sx e dx per operatore e paziente con funzioni bloccabi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lay LCD per uso bilancia ed altr fun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linometro tronco e trend/antitrend integrati nelle semisponde a scompar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trona cardiolog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zione alza paziente che permetta il posizionamento dei piedi del paziente all’altezza del terreno per un più efficace svezzamento del paziente nel recupero dell’autonomia moto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tteria di riserva con autonomia di almeno 2 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cia integrata con portata di almeno 200 K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mpressore del materasso deve essere alloggiato a scomparsa nel corpo del telaio e i movimenti letto – materasso devono essere ottenibili con unico coman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istema fornito deve effettuare una terapia antidecubito sia con modalità a bassa pressione continua che a bassa pressione altern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isposizione per ampliamento terapie evolute quale la percussione e la vibrazion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0:00Z</dcterms:created>
  <dc:creator>chiara.giannobile</dc:creator>
  <dc:description/>
  <cp:keywords/>
  <dc:language>en-US</dc:language>
  <cp:lastModifiedBy>chiara.giannobile</cp:lastModifiedBy>
  <dcterms:modified xsi:type="dcterms:W3CDTF">2014-03-20T08:25:00Z</dcterms:modified>
  <cp:revision>2</cp:revision>
  <dc:subject/>
  <dc:title/>
</cp:coreProperties>
</file>