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rFonts w:eastAsia="Comic Sans MS"/>
          <w:color w:val="0000FF"/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zxx" w:eastAsia="zxx"/>
        </w:rPr>
      </w:pPr>
      <w:r>
        <w:rPr>
          <w:color w:val="0000FF"/>
          <w:sz w:val="18"/>
          <w:szCs w:val="18"/>
          <w:lang w:val="zxx" w:eastAsia="zxx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96925</wp:posOffset>
            </wp:positionV>
            <wp:extent cx="1515110" cy="9455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  <w:lang w:val="zxx" w:eastAsia="zxx"/>
        </w:rPr>
      </w:pPr>
      <w:r>
        <w:rPr>
          <w:color w:val="0000FF"/>
          <w:sz w:val="16"/>
          <w:szCs w:val="16"/>
          <w:lang w:val="zxx" w:eastAsia="zxx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Unità Operativa Rinnovo Tecnologico                                          Palermo lì, 21.03.2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\ Impianti ed Attrezzature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iazza Nicola Leotta n. 4                                                             Prot. 140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90127 Palermo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41/68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ospedalecivicopa.org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capitale @ospedalecivicopa.org                               </w:t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.IVA 058417708283</w:t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sz w:val="22"/>
          <w:szCs w:val="22"/>
        </w:rPr>
        <w:t>DITTE VARIE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messaggio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Oggetto:</w:t>
        <w:tab/>
        <w:t>i</w:t>
      </w:r>
      <w:r>
        <w:rPr>
          <w:sz w:val="20"/>
        </w:rPr>
        <w:t>ndagine di mercato per “N.4 respiratori per rianimazione con ETCO2 ”  ” da destinare all’U.O. di   Rianimazione  dell’A.R.N.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Amministrazione deve acquistare “n.4 respiratori per rianimazione con ETCO2 ” da destinare all’U.O. di Rianimazione dell’A.R.N.A.S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intende verifica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) se codesta ditta dispone di attrezzature aventi </w:t>
      </w:r>
      <w:r>
        <w:rPr>
          <w:rFonts w:cs="Arial" w:ascii="Arial" w:hAnsi="Arial"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il costo dell’apparecchiatura (non il prezzo di listino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Qualora dovesse riscontrare divergenze tra le caratteristiche richieste e quelle possedute voglia cortesemente segnalare accompagnando, se del caso, discrasie riscontrate da motivate considerazioni, a tal proposito </w:t>
      </w:r>
      <w:r>
        <w:rPr>
          <w:rFonts w:cs="Arial" w:ascii="Arial" w:hAnsi="Arial"/>
          <w:b/>
          <w:sz w:val="22"/>
          <w:szCs w:val="22"/>
          <w:u w:val="single"/>
        </w:rPr>
        <w:t>si raccomanda che non occorre inviare nuove schede tecnich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a risposta in merito al possesso delle caratteristiche tecniche deve seguire l'ordine e le indicazioni numeriche riportate nella scheda tecni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ò per consentire a questa Amministrazione una mirata valutazione in funzione di una eventuale rivisitazione delle caratteristiche richi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resente indagine di mercato verrà pubblicata sul sito aziendale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esta in attesa di riscontro alla presente, con urgenza e comunque non oltre il                             25.03.2014 al seguente numero di fax 019/6662301 all’attenzione della Dott.ssa Chiara Giannobile contattandola per qualsiasi informazione al seguente numero telefonico 091/6662681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solo al fine di espletare un’indagine di mercato.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(W1)" w:hAnsi="Arial (W1)" w:eastAsia="Arial (W1)" w:cs="Arial (W1)"/>
          <w:sz w:val="22"/>
          <w:szCs w:val="22"/>
        </w:rPr>
      </w:pPr>
      <w:r>
        <w:rPr>
          <w:rFonts w:eastAsia="Arial (W1)" w:cs="Arial (W1)" w:ascii="Arial (W1)" w:hAnsi="Arial (W1)"/>
          <w:b/>
          <w:sz w:val="22"/>
          <w:szCs w:val="22"/>
        </w:rPr>
        <w:t xml:space="preserve">                                                                </w:t>
      </w:r>
      <w:r>
        <w:rPr>
          <w:rFonts w:cs="Arial (W1)" w:ascii="Arial (W1)" w:hAnsi="Arial (W1)"/>
          <w:b/>
          <w:sz w:val="22"/>
          <w:szCs w:val="22"/>
        </w:rPr>
        <w:t xml:space="preserve">Il Dirigente Amministrativo Provveditorato                                           </w:t>
      </w:r>
    </w:p>
    <w:p>
      <w:pPr>
        <w:pStyle w:val="Normal"/>
        <w:rPr/>
      </w:pPr>
      <w:r>
        <w:rPr>
          <w:rFonts w:eastAsia="Arial (W1)" w:cs="Arial (W1)" w:ascii="Arial (W1)" w:hAnsi="Arial (W1)"/>
          <w:sz w:val="22"/>
          <w:szCs w:val="22"/>
        </w:rPr>
        <w:t xml:space="preserve">                                                                                </w:t>
      </w:r>
      <w:r>
        <w:rPr>
          <w:rFonts w:cs="Arial (W1)" w:ascii="Arial (W1)" w:hAnsi="Arial (W1)"/>
          <w:sz w:val="22"/>
          <w:szCs w:val="22"/>
        </w:rPr>
        <w:t>Dott.ssa Chiara Giannobile</w:t>
      </w:r>
    </w:p>
    <w:sectPr>
      <w:type w:val="nextPage"/>
      <w:pgSz w:w="11906" w:h="16838"/>
      <w:pgMar w:left="1134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spacing w:before="0" w:after="0"/>
      <w:ind w:left="0"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right="0" w:hanging="1134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35:00Z</dcterms:created>
  <dc:creator>arnas</dc:creator>
  <dc:description/>
  <dc:language>en-US</dc:language>
  <cp:lastModifiedBy/>
  <cp:lastPrinted>2014-03-21T10:27:00Z</cp:lastPrinted>
  <dcterms:modified xsi:type="dcterms:W3CDTF">2014-03-21T10:28:39Z</dcterms:modified>
  <cp:revision>26</cp:revision>
  <dc:subject/>
  <dc:title> </dc:title>
</cp:coreProperties>
</file>