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HEDA TECNICA</w:t>
      </w:r>
    </w:p>
    <w:p>
      <w:pPr>
        <w:pStyle w:val="Normal"/>
        <w:jc w:val="center"/>
        <w:rPr/>
      </w:pPr>
      <w:r>
        <w:rPr/>
        <w:t>N. 9 MONITOR AD ALTE PRESTAZIONI E N. 1 CENTRALE DI MONITOR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paly TFT da 19” a col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mpeggiatore allarmi programmabile integrato sulla sommità del display per una facile ed immediata notifica degli allar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alizzabili fino a 28 tracce simultane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faccia utente touch screen di uso semplice ed intui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to di manopola di selezione delle varie funzioni software e per la navigazione nel men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tasti hardware di cui 2 dedicati alle funzioni “silenzia mento allarme” e “Start/Stop NIB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rmi su tutti i parametri monitorati, organizzati su almeno 3 livelli di gravità distinguibili dal tono acustico, dal colore a video e dalla frequenza di lampeggiamento dell’apposito segnalatore posto sulla sommità del monito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zione “modo notte” per la riduzione/oscuramento del display e la riduzione /disabilitazione del volume audio durante le ore di riposo del pazi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stratore termico a 3 canali per stampe automatiche e manu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stampa trend grafici e tabulari, stampa ECG a 12 derivazioni diagnostiche, stampa lista delle misure NIBP e stampa degli eventi allarm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ARAMETRI RILEVABIL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CG fino a 12 derivazioni reali, non ricostruit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pretazione automatica del tracciato ECG a 12 derivazioni, completo di misure FC, R-R, P-R, QRS, QT, QTc (Bazett e Fridericia), ASSE, RV5, SV1, RV5+SV1 e rappresentazione grafica per la mappatura automatica delle aree ischemich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piro con tecnica impedenziometrica rilevata tramite cavo EC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2 Masimo, estendibile fino a 2 canali simultan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aggio continuo dei seguenti parametri Masimo Raimbow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VE – indice di variabilità pletismografi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Met – metaemoglobin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Hb – emoglobina total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CO – carbossiemoglobin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sione non invasiva con tecnica oscillometrica di ultima generazione, con possibilità di misura continua, automatica e manu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stema software di attivazione automatica della misura NIBP a segito di una improvvisa variazione del quadro emodinamico del paziente, rilevata senza l’utilizzo di parametri invasiv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3 canali simultanei di pressione invasiva, estendibili fino a 8 canali simultan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. 2 canali simultanei di temperatura corporea/intracorporea, compatibile con i trasduttori che rispondono allo standard YSI – 400, espandibili fino a 8 canali simultane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xicardiorespirogramma OCRG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sura della gittata cardiaca con il metodo della termo diluizione;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ETCO2, CO2 mainstream (in alternativa Microstream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duli spirometrici per la valutazione della funzionalità respiratoria e modulo analisi dei GAS anestetic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 B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 lingua italia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varie funzioni devono essere protette da password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ftware di analisi del tratto ST su tutte le tracce ECG visualizzat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ftware di analisi delle aritmie cardiache su tutte le tracce ECG visualizza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ACITA’ DELLA MEMORIA INTEGRAT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 ore ditrend grafici con zoom selezionabile fino a 20 min. per pagin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 ore di trend tabulari con risoluzione selezionabile fino a 10 se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ste misure NIBP delle ultime 48 or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morizzazione di 200 eventi allarmi con parametri numerici e tracc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48 ore di tracciato full disclosure con 6 tracce visualizzabili simultaneament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ENTRALE DOVRA’ ESSERE COMPATIBILE E PERFETTAMENTE ALLINEATA CON L’ALTA PRESTAZIONE DEI MONITOR E D EVE ESSERE IN GRADO DI GESTIRE FINO A 20 MONITO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09:00Z</dcterms:created>
  <dc:creator>chiara.giannobile</dc:creator>
  <dc:description/>
  <cp:keywords/>
  <dc:language>en-US</dc:language>
  <cp:lastModifiedBy>chiara.giannobile</cp:lastModifiedBy>
  <cp:lastPrinted>2014-03-20T11:43:00Z</cp:lastPrinted>
  <dcterms:modified xsi:type="dcterms:W3CDTF">2014-03-20T11:33:00Z</dcterms:modified>
  <cp:revision>10</cp:revision>
  <dc:subject/>
  <dc:title/>
</cp:coreProperties>
</file>