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rFonts w:eastAsia="Comic Sans MS"/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</w:r>
    </w:p>
    <w:p>
      <w:pPr>
        <w:pStyle w:val="Normal"/>
        <w:rPr>
          <w:rFonts w:eastAsia="Comic Sans MS"/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0.03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2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1 Apparecchio carrellato per la misurazione della gittata cardiaca non invasiva e continua   ” da destinare all’ U.O.C. di  II° Medicin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1 Apparecchio carrellato per la misurazione della gittata cardiaca non invasiva e continua ” da destinare all’U.O.C. di II° Medicina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 risposta in merito al possesso delle caratteristiche tecniche deve seguire l'ordine e le indicazioni numeriche riportate nella scheda tec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8.03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3-20T10:06:00Z</cp:lastPrinted>
  <dcterms:modified xsi:type="dcterms:W3CDTF">2014-03-20T09:40:30Z</dcterms:modified>
  <cp:revision>21</cp:revision>
  <dc:subject/>
  <dc:title> </dc:title>
</cp:coreProperties>
</file>