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TECNICA</w:t>
      </w:r>
    </w:p>
    <w:p>
      <w:pPr>
        <w:pStyle w:val="Normal"/>
        <w:jc w:val="center"/>
        <w:rPr/>
      </w:pPr>
      <w:r>
        <w:rPr/>
        <w:t>SISTEMA DI MONITORAGGIO ( N. 4 n. 4 monitor da posto letto e da trasporto ed una centrale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lay TFT da 12” a colori ad alta risoluzione e lampeggiante e lampeggiatore allarmi integrato sulla sommità per una facile ed immediata notifica allar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faccia utente touch screen di uso semplice ed intui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presentazione simultanea in tempo reale, fino a 10 tracce incluso almeno derivazioni EC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presentazione in tempo reale di 2 tracce da almeno 10 secondi simultanee alle 12 derivazioni ECG in qulaità diagnostica ed in tempo re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metri rilevat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CG fino a 12 derivazioni reali, non ricostruit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erpretazione automatica del tracciato ECG a 12 derivazioni completo di misure FC, R-R, P_R, QRS, QT, Asse, RV5, RV1, RV5 + SV1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spiro con tecnica impedenziometrica rilevata tramite cavo ECG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2 Nellcor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ssione non invasiva con tecnica oscillometrica di ultima generazione, con possibilità di misurazione continua, automatica e manual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ftware di sorveglianza ddel quadro emodinamico del paziente senza l’utilizzo di parametri invasiv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. 2 canali simultanei di pressione invasiva espandibil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. 2 canali di temperatura corporea espandibil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xicardiorespirogramma OCRG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TCO2, CO2 Microstream a basso volume di prelievo, per pazienti non intubati con linea di campionamento nas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ftware in itali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acità della memoria integrat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4 ore di trend grafici con zoom selezionabile fino ad 1 ora per pagin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4 ore di trend tabulari con risoluzione selezionabile fino a 1 minut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morizzazione di 100 eventi allarmi con parametri numerici e tracc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morizzazione di 120 misure NIBP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mpante termica integrata a 3 canali grafici e 1 canale alfanumer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ftware di analsi del tratto ST su tutte le tracce ECG visualizza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ftware di analisi delle aritmie cardiache su tutte le tracce ECG visualizza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armi su tutti i parametri monitorati, organizzati su almeno 3 livelli di gravità, distinguibili dal tono acustico, dal colore a video e dalla frequenza di lampeggiamento del lampeggiatore posto sulla sommità del monito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mentazione a rete e a batteria ricarica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tteria di ultima generazione al litio con autonomia di 2 o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a di rete elettricamente isolata dalla rete elettr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leta di connettività con dispositivi esterni quali contro pulsatori aortici, sostemi di misura della gittata cardiaca continua, ventilatori polmonari, BI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cita DVI per monitor esterno ad alta risolu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cita analogica EC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cita analogica IBP (oressione invasiv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ot per memoria estraibile per esportazione/importazione dati;</w:t>
      </w:r>
      <w:r>
        <w:br w:type="page"/>
      </w:r>
    </w:p>
    <w:p>
      <w:pPr>
        <w:pStyle w:val="Normal"/>
        <w:jc w:val="center"/>
        <w:rPr/>
      </w:pPr>
      <w:r>
        <w:rPr/>
        <w:t>SCHEDA TECNICA</w:t>
      </w:r>
    </w:p>
    <w:p>
      <w:pPr>
        <w:pStyle w:val="Normal"/>
        <w:ind w:left="418" w:hanging="0"/>
        <w:jc w:val="center"/>
        <w:rPr/>
      </w:pPr>
      <w:r>
        <w:rPr/>
        <w:t>N. 1 CENTRALE DI MONITORAGGIO</w:t>
      </w:r>
    </w:p>
    <w:p>
      <w:pPr>
        <w:pStyle w:val="Normal"/>
        <w:ind w:left="41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à di centralizzare simultaneamente fino a 16 dispositivi paziente fra monitor e posto letto, monitor portatili e telemet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ta di n. 2 display di grado medicale, TFT da 16” a colori ad alata risoluzione SXGA e lampeggiatore allarmi integrato sulla sommità per una facile ed immediata notifica degli allar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aggio e sorveglianza di tutti i parametri vitali rilevati al posto letto o tramite dispositivi telemetr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tti i display della centrale devosono essere dotati di interfaccia utente touch screen di uso semplice ed intui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tware in italia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à di memorizzare per ogni pazient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96 ore di tracciato full disclosure, espandibile a 14 giorni, con funzione zoom per la visualizzazione di dettagli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8 ore di trend grafici con zoom selezionabile fino a 1 ora per pagin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8 ore di trend tabulari con risoluzione selezionabile fino a 1 minut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morizzazione di 200 eventi allarmi con parametri numerici e tracc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morizzazione di 120 misure NIB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mpante termica integrata a 3 canali grafici e 1 canale alfanumer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mpante laser di re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tware del tratto ST su tutte le tracce ECG visualizz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tware di analisi delle aritmie cardiache su tutte le tracce ECG visualizz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orizzazione dei tracciati a 12 derivazioni ricevuti dai monito posto letto tramite rete cablata medi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tracciati memorizzati devono essere completi di interpretazione automatica e misure, e visualizzabili tramite semplice comando e confrontabili graficamente e parametricamente con i prece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rmi su tutti i parametri monitorati, organizzati su 3 livelli di gravità distinguibili dal tono acustico, dal colore a video e dalla frequenza di lampeggiamento del lampeggiatore posto sulla sommità del monit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a di rete di grado medicale, destinata al collegamento della centrale con i vari monitor paziente, elettricamente isolata sia dalla rete elettrica che dalla rete dati TCP7IP, appositamente sviluppata per il monitoraggio e la sorveglianza dei parametri vit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faccia di collegamento con il sistema informativo ospedaliero con protocollo standard HL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faccia con server SNT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ualizzazione dei tracciati a 12 derivazioni degli eventi di allarme con tracciati, trend grafici, trend tabellari e tracciato full disclosure tramite un PC esistente nella rete dati TCP/IP attraverso una piattaforma web pura (no web oriented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istemi monitor/centrale deve essere collegato tramite rete telemetr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  <w:lvl w:ilvl="1">
      <w:start w:val="1"/>
      <w:numFmt w:val="bullet"/>
      <w:lvlText w:val=""/>
      <w:lvlJc w:val="left"/>
      <w:pPr>
        <w:tabs>
          <w:tab w:val="num" w:pos="1498"/>
        </w:tabs>
        <w:ind w:left="149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18"/>
        </w:tabs>
        <w:ind w:left="2218" w:hanging="180"/>
      </w:pPr>
    </w:lvl>
    <w:lvl w:ilvl="3">
      <w:start w:val="1"/>
      <w:numFmt w:val="decimal"/>
      <w:lvlText w:val="%4."/>
      <w:lvlJc w:val="left"/>
      <w:pPr>
        <w:tabs>
          <w:tab w:val="num" w:pos="2938"/>
        </w:tabs>
        <w:ind w:left="2938" w:hanging="360"/>
      </w:pPr>
    </w:lvl>
    <w:lvl w:ilvl="4">
      <w:start w:val="1"/>
      <w:numFmt w:val="lowerLetter"/>
      <w:lvlText w:val="%5."/>
      <w:lvlJc w:val="left"/>
      <w:pPr>
        <w:tabs>
          <w:tab w:val="num" w:pos="3658"/>
        </w:tabs>
        <w:ind w:left="3658" w:hanging="360"/>
      </w:pPr>
    </w:lvl>
    <w:lvl w:ilvl="5">
      <w:start w:val="1"/>
      <w:numFmt w:val="lowerRoman"/>
      <w:lvlText w:val="%6."/>
      <w:lvlJc w:val="right"/>
      <w:pPr>
        <w:tabs>
          <w:tab w:val="num" w:pos="4378"/>
        </w:tabs>
        <w:ind w:left="4378" w:hanging="180"/>
      </w:pPr>
    </w:lvl>
    <w:lvl w:ilvl="6">
      <w:start w:val="1"/>
      <w:numFmt w:val="decimal"/>
      <w:lvlText w:val="%7."/>
      <w:lvlJc w:val="left"/>
      <w:pPr>
        <w:tabs>
          <w:tab w:val="num" w:pos="5098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5818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6538"/>
        </w:tabs>
        <w:ind w:left="65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3:00Z</dcterms:created>
  <dc:creator>chiara.giannobile</dc:creator>
  <dc:description/>
  <cp:keywords/>
  <dc:language>en-US</dc:language>
  <cp:lastModifiedBy>chiara.giannobile</cp:lastModifiedBy>
  <dcterms:modified xsi:type="dcterms:W3CDTF">2014-03-20T08:00:00Z</dcterms:modified>
  <cp:revision>5</cp:revision>
  <dc:subject/>
  <dc:title/>
</cp:coreProperties>
</file>