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rFonts w:eastAsia="Comic Sans MS"/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</w:r>
    </w:p>
    <w:p>
      <w:pPr>
        <w:pStyle w:val="Normal"/>
        <w:rPr>
          <w:rFonts w:eastAsia="Comic Sans MS"/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15110" cy="9455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20.03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133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Sistema di monitoraggio(4 monitor da posto letto e da trasporto ed una centrale  ” da destinare all’ U.O.C. di  II° Medicin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Sistema di monitoraggio (4 monitor da posto letto e da trasporto ed una centrale” da destinare all’U.O.C. di II° Medicina dell’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a risposta in merito al possesso delle caratteristiche tecniche deve seguire l'ordine e le indicazioni numeriche riportate nella scheda tec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8.03.2014 al seguente numero di fax 019/6662301 all’attenzione della Dott.ssa Chiara Giannobile contattandola per qualsiasi informazione al seguente numero telefonico 091/6662681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eastAsia="Arial (W1)" w:cs="Arial (W1)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</w:t>
      </w:r>
      <w:r>
        <w:rPr>
          <w:rFonts w:cs="Arial (W1)" w:ascii="Arial (W1)" w:hAnsi="Arial (W1)"/>
          <w:b/>
          <w:sz w:val="22"/>
          <w:szCs w:val="22"/>
        </w:rPr>
        <w:t xml:space="preserve">Il Dirigente Amministrativo Provveditorato                                           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</w:t>
      </w:r>
      <w:r>
        <w:rPr>
          <w:rFonts w:cs="Arial (W1)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5:00Z</dcterms:created>
  <dc:creator>arnas</dc:creator>
  <dc:description/>
  <dc:language>en-US</dc:language>
  <cp:lastModifiedBy/>
  <cp:lastPrinted>2014-03-20T10:06:00Z</cp:lastPrinted>
  <dcterms:modified xsi:type="dcterms:W3CDTF">2014-03-20T09:35:25Z</dcterms:modified>
  <cp:revision>22</cp:revision>
  <dc:subject/>
  <dc:title> </dc:title>
</cp:coreProperties>
</file>