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DATA 24.03.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55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>valeria.miceli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55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>valeria.miceli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PROT. 524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ind w:right="122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ind w:right="122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ind w:right="122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ind w:right="1228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GGETTO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ndagine di mercato per l’acquisto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i n. 30 confezioni da 10 pezzi “tipo AMNIOSIGN IGFBP---1” da destinare all’U.O. Ginecologia ed Ostetricia del P.O. Civico-A.R.N.A.S.</w:t>
      </w:r>
    </w:p>
    <w:p>
      <w:pPr>
        <w:pStyle w:val="Default"/>
        <w:ind w:left="1080" w:right="122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ind w:right="12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a Amministrazione deve acquistare</w:t>
      </w:r>
      <w:r>
        <w:rPr>
          <w:rFonts w:cs="Arial" w:ascii="Arial" w:hAnsi="Arial"/>
          <w:color w:val="000000"/>
          <w:sz w:val="20"/>
          <w:szCs w:val="20"/>
        </w:rPr>
        <w:t xml:space="preserve"> n. 30 confezioni da 10 pezzi “tipo AMNIOSIGN IGFBP---1” da destinare all’U.O. Ginecologia ed Ostetricia del P.O. Civico-A.R.N.A.S. E’ un test immunocromatografico a sandwich e per cattura, esso combina un anticorpo monoclonale legato a particelle d’oro colloidali e anticorpi monoclonali fissati sulla membrana, durante la migrazione del fluido l’anticorpo monoclonale legato alle particelle d’oro colloidali fissa l’IGFBP---1, presente nel campione; il secondo anticorpo monoclonale, che è specifico per l’anticorpo dell’IGFBP---1 cattura il complesso antigene-anticorpo generando una colorazione porpora della banda del test: il test sarà positivo.</w:t>
      </w:r>
    </w:p>
    <w:p>
      <w:pPr>
        <w:pStyle w:val="Default"/>
        <w:ind w:right="12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 intende verificare:</w:t>
      </w:r>
    </w:p>
    <w:p>
      <w:pPr>
        <w:pStyle w:val="Default"/>
        <w:ind w:right="12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se codesta ditta dispone di prodotti aventi caratteristiche collimanti con quelle sopra descritte;</w:t>
      </w:r>
    </w:p>
    <w:p>
      <w:pPr>
        <w:pStyle w:val="Default"/>
        <w:ind w:right="12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il prezzo di mercato (non il prezzo di listino);</w:t>
      </w:r>
    </w:p>
    <w:p>
      <w:pPr>
        <w:pStyle w:val="Default"/>
        <w:ind w:right="12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se il prodotto e la ditta è presente sul MEPA.</w:t>
      </w:r>
    </w:p>
    <w:p>
      <w:pPr>
        <w:pStyle w:val="Default"/>
        <w:ind w:right="122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.</w:t>
      </w:r>
    </w:p>
    <w:p>
      <w:pPr>
        <w:pStyle w:val="Default"/>
        <w:ind w:right="122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tal proposito si raccomanda di non inviare schede tecniche del test Kit proposto.</w:t>
      </w:r>
    </w:p>
    <w:p>
      <w:pPr>
        <w:pStyle w:val="Default"/>
        <w:ind w:right="122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i prega di volere dare riscontro alla presente con urgenza e comunque non oltre il 30.03.14 a mezzo fax al seguente numero di fax 091.6662672- D.ssa Valeria Miceli. Per ulteriori informazioni è possibile contattare il seguente numero telefonico 091.6662655.</w:t>
      </w:r>
    </w:p>
    <w:p>
      <w:pPr>
        <w:pStyle w:val="Default"/>
        <w:ind w:right="12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resente solo al fine di espletare un’indagine di mercato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Default"/>
        <w:ind w:left="1080" w:right="12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Il Direttore Area Provveditorato</w:t>
      </w:r>
    </w:p>
    <w:p>
      <w:pPr>
        <w:pStyle w:val="Default"/>
        <w:ind w:left="1080" w:right="12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Dott.ssa Nora Virga</w:t>
      </w:r>
    </w:p>
    <w:p>
      <w:pPr>
        <w:pStyle w:val="Default"/>
        <w:ind w:left="1080" w:right="122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7:00Z</dcterms:created>
  <dc:creator>Ente Parco</dc:creator>
  <dc:description/>
  <cp:keywords/>
  <dc:language>en-US</dc:language>
  <cp:lastModifiedBy>rosaliavaleria.micel</cp:lastModifiedBy>
  <cp:lastPrinted>2013-10-09T11:43:00Z</cp:lastPrinted>
  <dcterms:modified xsi:type="dcterms:W3CDTF">2014-03-24T11:29:00Z</dcterms:modified>
  <cp:revision>9</cp:revision>
  <dc:subject/>
  <dc:title>carta intestata CANNIZZARO</dc:title>
</cp:coreProperties>
</file>