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708"/>
        <w:rPr>
          <w:rFonts w:eastAsia="Times"/>
          <w:szCs w:val="24"/>
        </w:rPr>
      </w:pPr>
      <w:r>
        <w:rPr>
          <w:rFonts w:eastAsia="Times"/>
          <w:szCs w:val="24"/>
        </w:rPr>
        <w:t xml:space="preserve">                                    </w:t>
      </w:r>
    </w:p>
    <w:p>
      <w:pPr>
        <w:pStyle w:val="Heading1"/>
        <w:ind w:left="708" w:right="-1" w:firstLine="708"/>
        <w:rPr>
          <w:rFonts w:eastAsia="Times"/>
          <w:szCs w:val="24"/>
        </w:rPr>
      </w:pPr>
      <w:r>
        <w:drawing>
          <wp:anchor behindDoc="0" distT="152400" distB="152400" distL="152400" distR="152400" simplePos="0" locked="0" layoutInCell="0" allowOverlap="1" relativeHeight="21">
            <wp:simplePos x="0" y="0"/>
            <wp:positionH relativeFrom="margin">
              <wp:posOffset>-297180</wp:posOffset>
            </wp:positionH>
            <wp:positionV relativeFrom="line">
              <wp:posOffset>-44450</wp:posOffset>
            </wp:positionV>
            <wp:extent cx="1377315" cy="97472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340360</wp:posOffset>
                </wp:positionV>
                <wp:extent cx="5039995" cy="77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937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320" w:before="0" w:after="0"/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ZIENDA DI RILIEVO NAZIONALE E DI ALTA SPECIALIZZAZIONE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OSPEDALI CIVICO,  DI CRISTINA,   BENFRATEL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right" w:pos="13830" w:leader="none"/>
                                    </w:tabs>
                                    <w:spacing w:lineRule="exact" w:line="26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</w:rPr>
                                    <w:t>PALERMO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1505" w:leader="none"/>
                                    </w:tabs>
                                    <w:spacing w:lineRule="exact" w:line="32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61.3pt;mso-wrap-distance-left:7.05pt;mso-wrap-distance-right:7.05pt;mso-wrap-distance-top:0pt;mso-wrap-distance-bottom:0pt;margin-top:26.8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7937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320" w:before="0" w:after="0"/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ZIENDA DI RILIEVO NAZIONALE E DI ALTA SPECIALIZZAZIONE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>OSPEDALI CIVICO,  DI CRISTINA,   BENFRATE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right" w:pos="13830" w:leader="none"/>
                              </w:tabs>
                              <w:spacing w:lineRule="exact" w:line="26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ALERM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505" w:leader="none"/>
                              </w:tabs>
                              <w:spacing w:lineRule="exact" w:line="32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right="-1" w:firstLine="708"/>
        <w:jc w:val="right"/>
        <w:rPr>
          <w:b/>
          <w:b/>
          <w:bCs/>
        </w:rPr>
      </w:pPr>
      <w:r>
        <w:rPr>
          <w:b/>
          <w:bCs/>
        </w:rPr>
        <w:t xml:space="preserve">Al  Direttore Generale       </w:t>
      </w:r>
    </w:p>
    <w:p>
      <w:pPr>
        <w:pStyle w:val="Heading1"/>
        <w:ind w:left="0" w:right="-1" w:hanging="0"/>
        <w:jc w:val="right"/>
        <w:rPr>
          <w:b/>
          <w:b/>
        </w:rPr>
      </w:pPr>
      <w:r>
        <w:rPr>
          <w:rFonts w:eastAsia="Times"/>
        </w:rPr>
        <w:t xml:space="preserve">        </w:t>
      </w:r>
      <w:r>
        <w:rPr>
          <w:b/>
        </w:rPr>
        <w:t>S e d e</w:t>
      </w:r>
    </w:p>
    <w:p>
      <w:pPr>
        <w:pStyle w:val="Heading1"/>
        <w:ind w:left="0" w:right="-1" w:hanging="0"/>
        <w:rPr>
          <w:rFonts w:eastAsia="Times"/>
        </w:rPr>
      </w:pPr>
      <w:r>
        <w:rPr>
          <w:rFonts w:eastAsia="Times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a _______________________________________________ il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servizio a tempo indeterminato  con la qualifica di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 cat. 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tic. ………………………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apporto di lavoro  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048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31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empo indeterminato                                          tempo determinato                                     in coman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empo pieno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empo parziale                al   _____________ %    con orario di lavoro articolato 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o l’U.O.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pedale  __________________________  - nn. di  telefono/cellulare :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  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nserire tutti i numeri telefonici casa-lavoro-cellulare disponibil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usufruire nell’anno solare </w:t>
      </w:r>
      <w:r>
        <w:rPr>
          <w:rFonts w:cs="Arial" w:ascii="Arial" w:hAnsi="Arial"/>
          <w:b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,  dei  permessi retribuiti per motivi di studio, ai sensi dell’art. 48 del C.C.N.L. del Comparto 2016 - 2018, nella misura massima di 150 ore </w:t>
      </w:r>
      <w:r>
        <w:rPr>
          <w:rFonts w:cs="Arial" w:ascii="Arial" w:hAnsi="Arial"/>
          <w:i/>
        </w:rPr>
        <w:t>annue ( in caso di part-time verticale sono ridotte proporzionalmente, p</w:t>
      </w:r>
      <w:r>
        <w:rPr>
          <w:rFonts w:cs="Arial" w:ascii="Arial" w:hAnsi="Arial"/>
          <w:i/>
          <w:shd w:fill="FFFFFF" w:val="clear"/>
        </w:rPr>
        <w:t xml:space="preserve">er il personale a tempo determinato di durata non inferiore a mesi sei il numero delle ore viene riproporzionato alla durata temporale,  nell'anno solare di riferimento, del contratto a tempo determinato stipulato) 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  <w:sz w:val="22"/>
          <w:szCs w:val="22"/>
        </w:rPr>
        <w:t xml:space="preserve"> per il conseguimento del seguente titolo di studi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/>
          <w:sz w:val="22"/>
          <w:szCs w:val="22"/>
          <w:u w:val="single"/>
          <w:shd w:fill="FFFFFF" w:val="clear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indicare e compilare dell’elencazione che segue solo la tipologia del corso di studio che si intende frequentare per l’anno 2023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969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20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nza di Scuola Media Inferiore</w:t>
            </w:r>
            <w:r>
              <w:rPr>
                <w:rFonts w:cs="Arial" w:ascii="Arial" w:hAnsi="Arial"/>
                <w:sz w:val="22"/>
                <w:szCs w:val="22"/>
              </w:rPr>
              <w:t>, presso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e sede Scuol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sere iscritto / di volersi iscrivere per a.s. 20____/20_____    al _____ anno di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50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enza di Scuola Media Superiore</w:t>
            </w:r>
            <w:r>
              <w:rPr>
                <w:rFonts w:cs="Arial" w:ascii="Arial" w:hAnsi="Arial"/>
                <w:b/>
                <w:bCs/>
                <w:color w:val="2222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Scuola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secondaria 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di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secondo grad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eastAsia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222222"/>
                <w:shd w:fill="FFFFFF" w:val="clear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r il conseguimento del diploma di 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, pres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enominazione e sede Scuol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sere iscritto /di volersi iscrivere per a.s.   20____  / 20____   al _____   anno di corso</w:t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a legale del corso di studi: n. anni ________ </w:t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256540</wp:posOffset>
                </wp:positionV>
                <wp:extent cx="159385" cy="1828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95pt;margin-top:20.2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8970</wp:posOffset>
                </wp:positionH>
                <wp:positionV relativeFrom="paragraph">
                  <wp:posOffset>243205</wp:posOffset>
                </wp:positionV>
                <wp:extent cx="159385" cy="182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1pt;margin-top:19.1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7450</wp:posOffset>
                </wp:positionH>
                <wp:positionV relativeFrom="paragraph">
                  <wp:posOffset>243205</wp:posOffset>
                </wp:positionV>
                <wp:extent cx="159385" cy="1828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19.1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8255</wp:posOffset>
                </wp:positionV>
                <wp:extent cx="159385" cy="1828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0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0</wp:posOffset>
                </wp:positionH>
                <wp:positionV relativeFrom="paragraph">
                  <wp:posOffset>8255</wp:posOffset>
                </wp:positionV>
                <wp:extent cx="159385" cy="1828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0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3410</wp:posOffset>
                </wp:positionH>
                <wp:positionV relativeFrom="paragraph">
                  <wp:posOffset>8255</wp:posOffset>
                </wp:positionV>
                <wp:extent cx="159385" cy="1828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0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b/>
          <w:sz w:val="24"/>
          <w:szCs w:val="24"/>
        </w:rPr>
        <w:t xml:space="preserve">aurea V.O.   </w:t>
      </w:r>
      <w:r>
        <w:rPr>
          <w:rFonts w:cs="Arial" w:ascii="Arial" w:hAnsi="Arial"/>
          <w:sz w:val="22"/>
          <w:szCs w:val="22"/>
        </w:rPr>
        <w:t xml:space="preserve">1°        -  2°       -   3°        -  4 °        -  5°        anno  /   F.C.  anno  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cs="Arial" w:ascii="Arial" w:hAnsi="Arial"/>
          <w:sz w:val="22"/>
        </w:rPr>
        <w:t xml:space="preserve">Università di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</w:rPr>
        <w:t>line            la frequenza avverrà</w:t>
      </w:r>
      <w:r>
        <w:rPr>
          <w:rFonts w:cs="Arial" w:ascii="Arial" w:hAnsi="Arial"/>
          <w:sz w:val="22"/>
        </w:rPr>
        <w:t xml:space="preserve">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80" w:right="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9990</wp:posOffset>
                </wp:positionH>
                <wp:positionV relativeFrom="paragraph">
                  <wp:posOffset>222885</wp:posOffset>
                </wp:positionV>
                <wp:extent cx="159385" cy="182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17.5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675</wp:posOffset>
                </wp:positionH>
                <wp:positionV relativeFrom="paragraph">
                  <wp:posOffset>222885</wp:posOffset>
                </wp:positionV>
                <wp:extent cx="159385" cy="182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5pt;margin-top:17.5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6600</wp:posOffset>
                </wp:positionH>
                <wp:positionV relativeFrom="paragraph">
                  <wp:posOffset>247650</wp:posOffset>
                </wp:positionV>
                <wp:extent cx="15938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pt;margin-top:19.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222885</wp:posOffset>
                </wp:positionV>
                <wp:extent cx="159385" cy="1828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7.5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orso di laurea triennale     </w:t>
      </w:r>
      <w:r>
        <w:rPr>
          <w:rFonts w:cs="Arial" w:ascii="Arial" w:hAnsi="Arial"/>
          <w:sz w:val="22"/>
          <w:szCs w:val="22"/>
        </w:rPr>
        <w:t xml:space="preserve">1°  </w:t>
      </w:r>
      <w:r>
        <w:rPr>
          <w:rFonts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     -  2°        -   3°        anno    /   F.C.  anno  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i _______________________________________________________________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oltà di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cs="Arial" w:ascii="Arial" w:hAnsi="Arial"/>
          <w:sz w:val="22"/>
        </w:rPr>
        <w:t xml:space="preserve">Sede 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211455</wp:posOffset>
                </wp:positionV>
                <wp:extent cx="159385" cy="1828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6.65pt;width:12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i/>
          <w:sz w:val="22"/>
        </w:rPr>
        <w:t>line            la frequenza avverrà</w:t>
      </w:r>
      <w:r>
        <w:rPr>
          <w:rFonts w:cs="Arial" w:ascii="Arial" w:hAnsi="Arial"/>
          <w:sz w:val="22"/>
        </w:rPr>
        <w:t xml:space="preserve">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80" w:right="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181090" cy="23755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Corso di laurea specialistica/magistra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1°      -  2°         /  F.C.  anno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à di 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oltà di 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de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line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 la frequenza avverr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7.0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14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Corso di laurea specialistica/magistral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1°      -  2°         /  F.C.  anno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versità di 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oltà di 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de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line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  la frequenza avverr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173990</wp:posOffset>
                </wp:positionV>
                <wp:extent cx="143510" cy="2044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13.7pt;width:11.2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2650</wp:posOffset>
                </wp:positionH>
                <wp:positionV relativeFrom="paragraph">
                  <wp:posOffset>14605</wp:posOffset>
                </wp:positionV>
                <wp:extent cx="159385" cy="204470"/>
                <wp:effectExtent l="5715" t="5080" r="444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.15pt;width:12.5pt;height:16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290</wp:posOffset>
                </wp:positionH>
                <wp:positionV relativeFrom="paragraph">
                  <wp:posOffset>22860</wp:posOffset>
                </wp:positionV>
                <wp:extent cx="151130" cy="204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pt;margin-top:1.8pt;width:11.8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181090" cy="3091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9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rso di laurea magistrale  a ciclo unico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° </w:t>
                            </w:r>
                            <w:r>
                              <w:rPr>
                                <w:rFonts w:cs="Symbol" w:ascii="Symbol" w:hAnsi="Symbo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2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3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4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5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-  6°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/  F.C.  anno __________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2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à di 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oltà di  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de 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line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 la frequenza avverr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43.4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rso di laurea magistrale  a ciclo unico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° </w:t>
                      </w:r>
                      <w:r>
                        <w:rPr>
                          <w:rFonts w:cs="Symbol" w:ascii="Symbol" w:hAnsi="Symbo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2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3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4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5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-  6°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/  F.C.  anno __________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2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n 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versità di 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oltà di   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de 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line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  la frequenza avverr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so di Perfezionamento post laurea</w:t>
      </w:r>
      <w:r>
        <w:rPr>
          <w:rFonts w:cs="Arial" w:ascii="Arial" w:hAnsi="Arial"/>
          <w:sz w:val="22"/>
        </w:rPr>
        <w:t xml:space="preserve"> in ____________________</w:t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niversità di 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Facoltà di _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urata legale del corso di studi: n. anni ____               </w:t>
      </w:r>
      <w:r>
        <w:rPr>
          <w:rFonts w:cs="Arial" w:ascii="Arial" w:hAnsi="Arial"/>
          <w:sz w:val="22"/>
        </w:rPr>
        <w:t xml:space="preserve">-    anno di frequenza 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on line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sz w:val="22"/>
        </w:rPr>
        <w:t>la frequenza avverrà</w:t>
      </w:r>
      <w:r>
        <w:rPr>
          <w:rFonts w:cs="Arial" w:ascii="Arial" w:hAnsi="Arial"/>
          <w:sz w:val="22"/>
        </w:rPr>
        <w:t xml:space="preserve"> ____________________________________________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aster di primo livell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ster di secondo livell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esso Università  di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urata del corso: n. anni _______                 -    anno di frequenza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n line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la frequenza avverrà</w:t>
      </w:r>
      <w:r>
        <w:rPr>
          <w:rFonts w:cs="Arial" w:ascii="Arial" w:hAnsi="Arial"/>
          <w:sz w:val="22"/>
        </w:rPr>
        <w:t xml:space="preserve"> 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6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tro Cor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tipo e denominazione del cor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sso struttura pubblica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della strut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sso struttura privata 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della strut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urata del corso: n. anni ___         iscritto/volersi iscrivere per l’anno 202__    al ____   an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ventuale n. mesi _____*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* in caso di durata del corso inferiore all’anno, indicare il numero di mes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visto test di iniziale d’entrata    □ SI    □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evisto esame di profitto finale     □ SI    □ 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n line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80975" cy="219075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la frequenza avverrà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tal fine consapevole delle sanzioni penali previste in caso di dichiarazione mendace, ai sensi dell’art 76 del D.P.R. del 28 dicembre 2000, n. 445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confermare, nel caso di preventivo esame di ammissione alla Scuola/Università, l’iscrizione successivamente al superamento di detto esame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aver superato gli esami previsti dai programmi relativi agli anni precedenti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dover superare ancora alcuni esami previsti dai programmi relativi agli anni precedenti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gli esami nell’anno precedente e successivamente allegati/dichiarati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già beneficiato in precedenza di tali permessi </w:t>
      </w:r>
      <w:r>
        <w:rPr>
          <w:rFonts w:cs="Arial" w:ascii="Arial" w:hAnsi="Arial"/>
          <w:sz w:val="36"/>
          <w:szCs w:val="36"/>
        </w:rPr>
        <w:t xml:space="preserve">□  </w:t>
      </w:r>
      <w:r>
        <w:rPr>
          <w:rFonts w:cs="Arial" w:ascii="Arial" w:hAnsi="Arial"/>
          <w:sz w:val="22"/>
          <w:szCs w:val="22"/>
        </w:rPr>
        <w:t>per n. volte ________ 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beneficiato in passato di tali permessi </w:t>
      </w:r>
      <w:r>
        <w:rPr>
          <w:rFonts w:cs="Arial" w:ascii="Arial" w:hAnsi="Arial"/>
          <w:sz w:val="36"/>
          <w:szCs w:val="36"/>
        </w:rPr>
        <w:t>□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i suddetti permessi possono essere fruiti solo per la frequenza delle lezioni e per la partecipazione a quelle attività propedeutiche alla tesi di laurea e che comunque dovranno essere documentate.  L’accertato utilizzo non corretto del beneficio concesso comporterà la revoca del beneficio e il conseguente recupero delle ore tramite trattenuta stipendial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 dichiara di essere a conoscenza delle norme che regolano la materia e riportate nell’Avviso diramato dall’Amministrazione), in particolare nel caso di accoglimento della domanda, </w:t>
      </w:r>
      <w:r>
        <w:rPr>
          <w:rFonts w:cs="Arial" w:ascii="Arial" w:hAnsi="Arial"/>
          <w:b/>
          <w:bCs/>
          <w:sz w:val="22"/>
          <w:szCs w:val="22"/>
        </w:rPr>
        <w:t>di essere tenuto a presentare all’amministrazione idonea certificazione in ordine all’iscrizione e frequenza alle scuole o ai corsi, nonché agli esami finali sostenut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ncanza della predetta certificazione i permessi già utilizzati verranno considerati come aspettativa per motivi persona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allegano: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ertificato di iscrizione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</w:rPr>
        <w:t>certificato degli esami sostenuti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/o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24"/>
          <w:szCs w:val="24"/>
        </w:rPr>
        <w:t>Dichiarazione di riserva presentazione certificato di iscrizione</w:t>
      </w:r>
      <w:r>
        <w:rPr>
          <w:rFonts w:cs="Arial" w:ascii="Arial" w:hAnsi="Arial"/>
          <w:sz w:val="18"/>
          <w:szCs w:val="18"/>
        </w:rPr>
        <w:t>. ( allegata alla domanda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Palerm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</w:rPr>
        <w:t>________________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Informativa ai sensi dell’art. 13 del Dlgs 30 giugno 2003, n.196; i dati sopra riportati sono raccolti ai fini del procedimento per il quale vengono rilasciati e verranno utilizzati esclusivamente per tale scopo e, comunque, nell’ambito delle attività istituzionali dell’A.R.N.A.S. di Palermo, titolare del tratt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o sottoscritta/o __________________________________________________________ matricola 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/o a _________________________________________________ il 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esidente a ______________________________________________________________ in 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erito alla richiesta dei </w:t>
      </w:r>
      <w:r>
        <w:rPr>
          <w:rFonts w:cs="Arial" w:ascii="Arial" w:hAnsi="Arial"/>
          <w:b/>
          <w:bCs/>
          <w:sz w:val="24"/>
          <w:szCs w:val="24"/>
        </w:rPr>
        <w:t xml:space="preserve">permessi delle  150 ore -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sendo a conoscenza che in caso di non presentazione della certificazione/dichiarazione sostitutiva  richiesta a supporto della domanda di richiesta dei permessi delle 150 ore per motivi di studio,  l’Amministrazione ha l’obbligo di provvedere alla revoca del beneficio eventualmente ottenut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623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ervarmi la  presentazione del  certificato di iscrizione al Corso di Studio o dichiarazione sostitutiva di certificazione  per il quale ho presentato istanza di fruizione dei permessi per motivi di studio (150 ore),    appena otterrò la relativa iscri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96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623" w:hanging="0"/>
      <w:outlineLvl w:val="0"/>
    </w:pPr>
    <w:rPr>
      <w:rFonts w:ascii="Times" w:hAnsi="Times" w:cs="Times"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4:00Z</dcterms:created>
  <dc:creator>Maurizio De Carlo</dc:creator>
  <dc:description/>
  <dc:language>en-US</dc:language>
  <cp:lastModifiedBy>graziaannamaria.lono</cp:lastModifiedBy>
  <cp:lastPrinted>2022-09-23T12:37:00Z</cp:lastPrinted>
  <dcterms:modified xsi:type="dcterms:W3CDTF">2022-09-28T12:04:00Z</dcterms:modified>
  <cp:revision>2</cp:revision>
  <dc:subject/>
  <dc:title/>
</cp:coreProperties>
</file>