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All. A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CHIARAZIONE SOSTITUTIVA DI CERTIFICA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(art. 46, D.P.R. 28 dicembre 2000, n. 445, e s.m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/la sottoscritto/a 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cognome) (nome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to/a a ................................................................................................................ (prov. ............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sz w:val="16"/>
          <w:szCs w:val="16"/>
        </w:rPr>
        <w:t>(comune di nascita; se nato/a all’estero specificare lo stato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.........................    residente a 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>(prov. ............)  in via ……………………………………………………………………. n. …………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apevole delle sanzioni penali previste nel caso di dichiarazioni non veritiere e falsità negli atti, richiamate dall’art. 76 del D.P.R. 445/2000, e ss.mm.ii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 I C H I A R 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 essere in possesso del seguente titolo di studio :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eguito presso ………………………………………………………………………………………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ell’anno ……………………………… - 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</w:t>
      </w:r>
    </w:p>
    <w:p>
      <w:pPr>
        <w:pStyle w:val="TextBody"/>
        <w:ind w:left="1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scritto </w:t>
      </w:r>
      <w:r>
        <w:rPr>
          <w:rFonts w:cs="Arial" w:ascii="Arial" w:hAnsi="Arial"/>
          <w:w w:val="105"/>
          <w:sz w:val="22"/>
          <w:szCs w:val="22"/>
        </w:rPr>
        <w:t>all’Albo professionale (indicare il luogo ed il numero d’iscrizione) :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i allega copia del documento valido d’identità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 xml:space="preserve">(luogo e data)                                                                     </w:t>
      </w:r>
      <w:r>
        <w:rPr>
          <w:rFonts w:cs="Arial" w:ascii="Arial" w:hAnsi="Arial"/>
          <w:sz w:val="23"/>
          <w:szCs w:val="23"/>
        </w:rPr>
        <w:t>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Firma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19"/>
      <w:szCs w:val="1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6:16:00Z</dcterms:created>
  <dc:creator>graziaannamaria.lono</dc:creator>
  <dc:description/>
  <dc:language>en-US</dc:language>
  <cp:lastModifiedBy>graziaannamaria.lono</cp:lastModifiedBy>
  <cp:lastPrinted>2015-03-24T13:00:00Z</cp:lastPrinted>
  <dcterms:modified xsi:type="dcterms:W3CDTF">2022-11-22T16:16:00Z</dcterms:modified>
  <cp:revision>2</cp:revision>
  <dc:subject/>
  <dc:title>DICHIARAZIONE SOSTITUTIVA DI CERTIFICAZIONE</dc:title>
</cp:coreProperties>
</file>