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4475" cy="944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.04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6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elettrobisturi” da destinare all’U.O. di  Neurochirurgi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elettrobisturi” da destinare all’U.O. di  Neurochirurgi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8.04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4-03T11:44:00Z</cp:lastPrinted>
  <dcterms:modified xsi:type="dcterms:W3CDTF">2014-03-18T09:26:46Z</dcterms:modified>
  <cp:revision>17</cp:revision>
  <dc:subject/>
  <dc:title> </dc:title>
</cp:coreProperties>
</file>