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Quest’Amministrazione con sede in Palermo, Piazza Nicola Leotta n. 4 ha lanciato sul MEPA una RDO trattativa diretta avente numero 3376681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articolata n. 1 lotto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4"/>
          <w:szCs w:val="24"/>
          <w:lang w:val="it-IT"/>
        </w:rPr>
        <w:t>per la fornitura annuale di n. 50 stent coronarico Synergy Megatron , per l’U.O.C. Chirurgia Vascolare dell’ARNAS.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L’aggiudicazione sarà operata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i sensi dell’art. 63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4"/>
          <w:szCs w:val="24"/>
          <w:lang w:val="it-IT"/>
        </w:rPr>
        <w:t>comma 3 lettera b) del D.gs 50/2016 s.m.i.,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L’offerta dovrà pervenire, con le modalità indicate nell’Avviso/Disciplinare, entro il termine perentorio delle ore 10,00 del 16/01/2023 attraverso la piattaforma MEPA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19-02-27T11:19:00Z</cp:lastPrinted>
  <dcterms:modified xsi:type="dcterms:W3CDTF">2022-12-30T09:26:39Z</dcterms:modified>
  <cp:revision>5</cp:revision>
  <dc:subject/>
  <dc:title>carta intestata CANNIZZARO</dc:title>
</cp:coreProperties>
</file>