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199009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68.7pt;mso-wrap-distance-left:9.05pt;mso-wrap-distance-right:9.05pt;mso-wrap-distance-top:0pt;mso-wrap-distance-bottom:0pt;margin-top:7.7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04.2014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4/742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Filtri per emocomponent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filtri per emocomponenti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e se prodotti richiesti siano presenti sul Mepa ed il relativo metaprod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7.05.2014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E TECNICHE FILTR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EDE TECNICHE FILTRI PER U.O. MEDICINA TRASFUSIONA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tto n.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ce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LTRO AD ALTA EFFICIENZ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 LETTO DEL PAZIENTE  PER UN (1) CONCENTRATO DI GLOBULI RO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richiesto, è indicato per la rimozione di leucociti, piastrine e microaggregati da una singola unità di concentrato di emazie o da sangue intero al letto del pazien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fficienza di rimozione leucocitaria &gt; log 4: media costante leucociti residui &lt; 2X10E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upero di globuli rossi:  &gt;9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uo piastrinico: &lt;10X10E9/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pike con valvola di sfiato per il recupero post filtrazione, camera di gocciolamento autolivellante e linea di defluss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to di prefiltrazione per rimuovere gel e microaggreg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ile da usare, riempimento automatico sia del filtro che del gocciolato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ana filtrante in poliestere a superficie modificata per aumentare la bagnabilità del set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lume del filtro: 20 ml ( dopo recuper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filtro non richiede nè priming nè lavaggio post filtrazione con soluzione sa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io 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ike,camera di gocciolamento, luer maschio conformi a normativa I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utilizzati solventi o collanti in produ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tex free, sterilizzazione raggi gam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quivalenza clinicamente provata dell’emocomponente filtrato ad emocomponente CMV sieronegativo a prevenzione di infezioni da CMV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Fabbisogno annuo: n. 25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TRO AD ALTA EFFICIENZA PER UN (1) CONCENTRATO DI GLOBULI ROSSI UTILIZZO LABOR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stema filtrante richiesto, è indicato per la rimozione di leucociti, piastrine e microaggregati da una singola unità di concentrato di emazie o da sangue intero in laborato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fficienza di rimozione leucocitaria &gt; log 5 : media costante leucociti residui &lt; 5X10E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upero di globuli rossi:  &gt;9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atto ad utilizzo in sistemi  aperti e chius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za di “by-pass” di recupero e sacca transfer da 600 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stema by-pass con valvola di non ritorno consente il recupero post filtrazione della porzione a monte del filtr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cca transfer munita di 2 porte di accesso con cappuccio protettiv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to di prefiltrazione per rimuovere gel e microaggreg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ilità d’uso. Funzione automatica di priming per grav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ana filtrante in poliestere a superficie modificata per aumentare la bagnabilità del set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lume del filtro : 25 ml (dopo recuper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filtro non richiede nè priming nè lavaggio post filtrazione con soluzione sa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io 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ike, tubatismi conformi a normativa I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utilizzati solventi o collanti in produ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tex free, sterilizzazione raggi gam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quivalenza clinicamente provata dell’emocomponente filtrato ad emocomponente CMV sieronegativo a prevenzione di infezioni da CMV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bbisogno annuo: n.200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otto n. 2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oce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TRO AD ALTA EFFICIENZA  LETTO PAZIENTE  PER LA RIMOZIONE DI LEUCOCITI DA CONCENTRATI PIASTRIN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richiesto, è indicato per la rimozione di leucociti, microaggregati da 4 a 10 unità di concentrati piastrinici o un concentrato piastrinico equivalente da un unico donato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fficienza di rimozione leucocitaria &gt; log 4 : media costante leucociti residui &lt; 2X10E5 per trasfus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upero piastrinico: &gt;9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duzione della anafilatossina C3a ( prodotto di attivazione del complement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pike con valvola di sfiato per il recupero post filtrazione, camera di gocciolamento autolivellante e linea di defluss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to di prefiltrazione per rimuovere gel e microaggreg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ile da usare, riempimento automatico sia del filtro che del gocciolato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ana filtrante in poliestere a superficie modificata per aumentare la bagnabilità del set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lume del filtro: 11 ml ( dopo recuper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filtro non richiede nè priming nè lavaggio post filtrazione con soluzione sa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io 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ike,camera di gocciolamento, luer maschio conformi a normativa I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utilizzati solventi o collanti in produ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tex free, sterilizzazione raggi gam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quivalenza clinicamente provata dell’emocomponente filtrato ad emocomponente CMV sieronegativo a prevenzione di infezioni da CMV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bbisogno annuo: n. 200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oc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TRO AD ALTA EFFICIENZA PER LA RIMOZIONE DI LEUCOCITI DA CONCENTRATI PIASTRINICO UTILIZZO LABORATO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richiesto, è indicato per la rimozione di leucociti, microaggregati da piastrine preparate da pool di concentrati piastrinici o equivalenti volumi da aferesi. Filtro idoneo alla filtrazione da 6 a 10 unità di piastrine o equivalente volume di aferes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fficienza di rimozione leucocitaria : media costante leucociti residui &lt; 5X10E5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upero piastrinico:  &gt;9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duzione della anafilatossina C3a ( prodotto di attivazione del complement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o laboratorio, provvisto di bypass con valvola di non ritorno, per consentire il recupero di piastrine post filtrazione della porzione a monte del filtro e per la eliminazione dell’aria dalla sacca transfer al termine della filtra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cca in ELX da 1,3 litri per la conservazione piastrinica idonea fino a 7 g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to di prefiltrazione per rimuovere gel e microaggreg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ana filtrante in poliestere a superficie modificata per aumentare la bagnabilità del set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lume del filtro: 11 ml (dopo recuper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filtro non richiede nè priming nè lavaggio post filtrazione con soluzione sa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chio 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ike,tubatismi, conformi a normativa I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utilizzati solventi o collanti in produ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tex free, sterilizzazione raggi gam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quivalenza clinicamente provata dell’emocomponente filtrato ad emocomponente CMV sieronegativo a prevenzione di infezioni da CMV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bbisogno annuo: n.300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it-IT" w:eastAsia="ar-SA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>Lotto n. 3  Filtri Bed Side per la rimozione dei Leucociti da sacche di Emazie Concentrate, richiesti dall’U.O. Ematologia con Talassemia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ltri per la rimozione leucocitaria</w:t>
      </w:r>
      <w:r>
        <w:rPr>
          <w:rFonts w:cs="Arial" w:ascii="Arial" w:hAnsi="Arial"/>
          <w:sz w:val="22"/>
          <w:szCs w:val="22"/>
        </w:rPr>
        <w:t xml:space="preserve"> da sangue intero o da concentrati eritrocitari per uso a letto del paziente a riempimento del filtro in verticale e camera di gocciolamento che consenta, una volta raggiunto il livello ottimale, l’arresto automatico del fluss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zione richie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so a due vie, di cui una con presa d'aria, dotati di dispositivo di recupero emazie (valvola di ventilazione), camera di gocciolamento pre-filtro dotata di filtro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 e microaggregati e camera di gocciolamento post-filtro, deflussore finale ad Y con entrambi gli attacchi tipo Luer-lock, e regolatore di flusso a rotella, residuo minimo di emazie, senza necessità di priming in sal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terapia trasfusionale in pazienti con  Talassemia e Anemia Falciforme, si richiedono comunque specifiche strategie trasfusion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Caratteristiche minime dei filtri per la rimozione leucocit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ra di poliestere in tessuto non tessuto a carica neutra, tale da essere inattivo sul sistema di contatto ( bradichine) e sul sistema del complemento ( produzione di anafilotossin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Alta efficienza ed elevata rimozione tale da assicurare un residuo leucocitario dopo filtrazione </w:t>
      </w:r>
      <w:r>
        <w:rPr>
          <w:rFonts w:cs="Arial" w:ascii="Arial" w:hAnsi="Arial"/>
          <w:b/>
          <w:sz w:val="22"/>
          <w:szCs w:val="22"/>
        </w:rPr>
        <w:t>inferiore a 10.000 leucociti per unità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dato della fibra a carica neutra e  dei leucociti residuo deve  essere  riscontrabile, pena esclusione, d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e tecniche in originale del produtt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liants  original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o di due perforatori (uno con presa aria) tali da consentire una eventuale diluizione sterile del concentrato e prefiltro esterno a  monte del filtro a protezione di eventuali micro\ macro aggrega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di due valvole autoventilanti che assicurino il totale svuotamento del filtro ed avere un  basso volume residu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ilizzato a </w:t>
      </w:r>
      <w:r>
        <w:rPr>
          <w:rFonts w:cs="Arial" w:ascii="Arial" w:hAnsi="Arial"/>
          <w:b/>
          <w:sz w:val="22"/>
          <w:szCs w:val="22"/>
        </w:rPr>
        <w:t>raggi gamma</w:t>
      </w:r>
      <w:r>
        <w:rPr>
          <w:rFonts w:cs="Arial" w:ascii="Arial" w:hAnsi="Arial"/>
          <w:sz w:val="22"/>
          <w:szCs w:val="22"/>
        </w:rPr>
        <w:t xml:space="preserve"> o vapore al fine di evitare residui tossici da gas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ogni singolo filtro, deve essere riportato quale elemento di distinzione, il lotto di produzione al fine di poter garantire una facile tracciabilità (Decreto legislativo 19 agosto 2005 n 191 articolo 12 emovigilanza) del presidio durante  e dopo l’us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TA’ RICHIESTA PER ANNO pz 8.000 (quantità triennale 24.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1" w:name="OLE_LINK2"/>
          <w:bookmarkStart w:id="2" w:name="OLE_LINK1"/>
          <w:r>
            <w:rPr>
              <w:sz w:val="16"/>
              <w:szCs w:val="16"/>
            </w:rPr>
            <w:t>n. 05841770828</w:t>
          </w:r>
          <w:bookmarkEnd w:id="1"/>
          <w:bookmarkEnd w:id="2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8:00Z</dcterms:created>
  <dc:creator>Ente Parco</dc:creator>
  <dc:description/>
  <dc:language>en-US</dc:language>
  <cp:lastModifiedBy>colomba.carlino</cp:lastModifiedBy>
  <cp:lastPrinted>2014-04-14T11:22:00Z</cp:lastPrinted>
  <dcterms:modified xsi:type="dcterms:W3CDTF">2014-04-14T10:13:00Z</dcterms:modified>
  <cp:revision>6</cp:revision>
  <dc:subject/>
  <dc:title>carta intestata CANNIZZARO</dc:title>
</cp:coreProperties>
</file>