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777365</wp:posOffset>
                </wp:positionV>
                <wp:extent cx="6306820" cy="478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3402"/>
                              <w:gridCol w:w="2127"/>
                              <w:gridCol w:w="1701"/>
                              <w:gridCol w:w="1984"/>
                              <w:gridCol w:w="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LENCO AUTOMEZZI AZIENDALI A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. ORD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TIPOLOGIA AUTOMEZZO E N. TARG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.O. CONSEGNATAR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NO DI IMMATRICO-LAZIONE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TO D'U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BD528T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BD527T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SS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BD526T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S353F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S354 F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S355F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Y756A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Y757A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AT 155 IVECO PA9727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GGIO PORTER CC006F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AT ULISSE CWO51N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PANDA 900 AW506B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SS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BRAVO DM334P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 SANITA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76.55pt;mso-wrap-distance-left:0pt;mso-wrap-distance-right:7.05pt;mso-wrap-distance-top:0pt;mso-wrap-distance-bottom:0pt;margin-top:139.9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3402"/>
                        <w:gridCol w:w="2127"/>
                        <w:gridCol w:w="1701"/>
                        <w:gridCol w:w="1984"/>
                        <w:gridCol w:w="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2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LENCO AUTOMEZZI AZIENDALI ARN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. ORD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TIPOLOGIA AUTOMEZZO E N. TARG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.O. CONSEGNATAR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O DI IMMATRICO-LAZIONE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TO D'USO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BD528T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T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BD527T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ESSI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BD526T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S353F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S354 F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S355F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Y756A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Y757A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AT 155 IVECO PA9727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IAGGIO PORTER CC006F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AT ULISSE CWO51N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AT PANDA 900 AW506B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ESSI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AT BRAVO DM334P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IR SANITA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8:00Z</dcterms:created>
  <dc:creator>Caronia</dc:creator>
  <dc:description/>
  <dc:language>en-US</dc:language>
  <cp:lastModifiedBy>colomba.carlino</cp:lastModifiedBy>
  <cp:lastPrinted>2012-04-19T11:24:00Z</cp:lastPrinted>
  <dcterms:modified xsi:type="dcterms:W3CDTF">2014-02-26T11:08:00Z</dcterms:modified>
  <cp:revision>2</cp:revision>
  <dc:subject/>
  <dc:title>ELENCO AUTOMEZZI AZIENDALI ARNAS</dc:title>
</cp:coreProperties>
</file>