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eastAsia="en-US" w:bidi="en-US"/>
        </w:rPr>
        <w:t xml:space="preserve">SCHEDA TECNICA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eastAsia="en-US" w:bidi="en-US"/>
        </w:rPr>
        <w:t>ABBATTITORE RAPIDO DELLA TEMPERATURA per l'U.O. Medicina Trasfusionale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eastAsia="en-US" w:bidi="en-US"/>
        </w:rPr>
        <w:t>N.1 ABBATTITORE RAPIDO DELLA TEMPERATURA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che consenta di raggiungere la temperatura di  - 30° C al cuore della sacca di plasma in 1 (una) or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L'apparecchio deve avere: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eastAsia="en-US" w:bidi="en-US"/>
        </w:rPr>
        <w:t>1)</w:t>
      </w: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 Performance Qualification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eastAsia="en-US" w:bidi="en-US"/>
        </w:rPr>
        <w:t xml:space="preserve">2) </w:t>
      </w: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Interfacciamento con il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eastAsia="en-US" w:bidi="en-US"/>
        </w:rPr>
        <w:t>Sistema Gestionale EMONET</w:t>
      </w: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 xml:space="preserve"> in uso all'U.O.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eastAsia="en-US" w:bidi="en-US"/>
        </w:rPr>
        <w:t xml:space="preserve">3) </w:t>
      </w: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Assistenza tecnica software da remoto per un anno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eastAsia="en-US" w:bidi="en-US"/>
        </w:rPr>
        <w:t xml:space="preserve">4) </w:t>
      </w:r>
      <w:r>
        <w:rPr>
          <w:rFonts w:eastAsia="Arial Unicode MS" w:cs="Arial" w:ascii="Arial" w:hAnsi="Arial"/>
          <w:b w:val="false"/>
          <w:bCs w:val="false"/>
          <w:color w:val="000000"/>
          <w:sz w:val="24"/>
          <w:szCs w:val="24"/>
          <w:lang w:val="en-US" w:eastAsia="en-US" w:bidi="en-US"/>
        </w:rPr>
        <w:t>deve poter congelare nei cassetti in posizione orizzontale almeno 40 unità di plasma a cic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4:42Z</dcterms:created>
  <dc:creator/>
  <dc:description/>
  <dc:language>en-US</dc:language>
  <cp:lastModifiedBy/>
  <cp:lastPrinted>2014-04-28T10:39:00Z</cp:lastPrinted>
  <dcterms:modified xsi:type="dcterms:W3CDTF">2013-01-25T10:41:26Z</dcterms:modified>
  <cp:revision>40</cp:revision>
  <dc:subject/>
  <dc:title/>
</cp:coreProperties>
</file>