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257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9.04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9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Abbattitore rapido della temperatura” da destinare all’U.O. di  Medicina Trasfusionale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Abbattitore rapido della temperatura ” da destinare all’U.O. di  Medicina Trasfusionale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9.05.2014 al seguente numero di fax 019/6662301 all’attenzione della Sig.ra Rosaria Tamburello contattandola per qualsiasi informazione al seguente numero telefonico 091/666240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4-29T10:11:00Z</cp:lastPrinted>
  <dcterms:modified xsi:type="dcterms:W3CDTF">2014-03-18T09:26:46Z</dcterms:modified>
  <cp:revision>17</cp:revision>
  <dc:subject/>
  <dc:title> </dc:title>
</cp:coreProperties>
</file>