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0665" cy="941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8.05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0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Bilancia Digitale per pesatura biancheria sporca” da destinare al Servizio Lavanderi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1 Bilancia Digitale per pesatura biancheria sporca ” da destinare al Servizio Lavanderi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6.05.2014 al seguente numero di fax 019/6662301 all’attenzione della Sig.ra Rosalinda Mancuso contattandola per qualsiasi informazione al seguente numero telefonico 091/6662262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5-08T10:37:00Z</cp:lastPrinted>
  <dcterms:modified xsi:type="dcterms:W3CDTF">2014-03-18T09:26:46Z</dcterms:modified>
  <cp:revision>17</cp:revision>
  <dc:subject/>
  <dc:title> </dc:title>
</cp:coreProperties>
</file>