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IENDA DI RILIEVO NAZIONALE E DI ALTA SPECIALIZZAZIONE 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PEDALI CIVICO, G. DI CRISTINA E BENFRATELLI –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BANDO DI GARA  </w:t>
      </w:r>
      <w:r>
        <w:rPr>
          <w:rFonts w:cs="Arial" w:ascii="Arial" w:hAnsi="Arial"/>
          <w:b/>
          <w:i/>
          <w:iCs/>
          <w:sz w:val="22"/>
          <w:szCs w:val="22"/>
        </w:rPr>
        <w:t>N° di gara per AVCP  5575416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: AMMINISTRAZIONE AGGIUDICATRI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1)  Denominazione e indirizzo ufficiale dell’amministrazione aggiudicatrice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DI RILIEVO NAZIONALE E ALTA SPECIALIZZAZIONE OSPEDALI CIVICO-DI CRISTINA-BENFRATELLI– P.zza N. Leotta n.4,  90127 Palermo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091/6662261–Telefax 091/6662672 –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email:provveditorato@ospedalecivicopa.org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2) Come al punto I – 1) U.O. Appalti e Fornitur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I – 3) La documentazione inerente alla gara può essere visionata e scaricata dal sito del committen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spedalecivicopa.org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4) Come al punto I - 1) – Ufficio Protocollo Generale. Le offerte possono essere consegnate anche a mano direttamente all’Ufficio citato che rilascerà apposita ricevuta, tutti i giorni, escluso sabato e festivi, dalle ore 9.00 alle 13.00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I: DESCRIZIONE – OGGETTO DELL’APPALTO</w:t>
      </w:r>
    </w:p>
    <w:p>
      <w:pPr>
        <w:pStyle w:val="Normal"/>
        <w:spacing w:lineRule="auto" w:line="480"/>
        <w:ind w:left="-142" w:firstLine="142"/>
        <w:rPr/>
      </w:pPr>
      <w:r>
        <w:rPr>
          <w:rFonts w:cs="Arial" w:ascii="Arial" w:hAnsi="Arial"/>
          <w:sz w:val="22"/>
          <w:szCs w:val="22"/>
        </w:rPr>
        <w:t xml:space="preserve">II –1) La tipologia d’appalto è la </w:t>
      </w:r>
      <w:r>
        <w:rPr>
          <w:rFonts w:cs="Arial" w:ascii="Arial" w:hAnsi="Arial"/>
          <w:b/>
          <w:sz w:val="22"/>
          <w:szCs w:val="22"/>
        </w:rPr>
        <w:t>procedura aperta per la fornitura annuale ( rinnovabile fino a due anni) in somministrazione di reagenti in manuale, allergeni, reagenti dedicati ad apparecchiature di proprietà aziendal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II – 2) L’oggetto dell’appalto è la fornitura </w:t>
      </w:r>
      <w:r>
        <w:rPr>
          <w:rFonts w:cs="Arial" w:ascii="Arial" w:hAnsi="Arial"/>
          <w:b/>
          <w:sz w:val="22"/>
          <w:szCs w:val="22"/>
        </w:rPr>
        <w:t>a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uale (rinnovabile fino a due anni) in somministrazione di </w:t>
      </w:r>
      <w:r>
        <w:rPr>
          <w:rFonts w:cs="Arial" w:ascii="Arial" w:hAnsi="Arial"/>
          <w:b/>
          <w:sz w:val="22"/>
          <w:szCs w:val="22"/>
        </w:rPr>
        <w:t>reagenti in manuale, allergeni, reagenti dedicati ad apparecchiature di proprietà aziendale, articolata in  117 lotti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L’importo annuale a base d’asta della fornitura è pari ad €. 705.190,00 oltre iva , oneri per la sicurezza pari a zero,  (importo complessivo della fornitura triennale ammonta ad €. 2.115.570,00</w:t>
      </w:r>
      <w:r>
        <w:rPr>
          <w:rFonts w:eastAsia="Courier New" w:cs="Arial" w:ascii="Arial" w:hAnsi="Arial"/>
          <w:b/>
          <w:sz w:val="22"/>
          <w:szCs w:val="22"/>
        </w:rPr>
        <w:t xml:space="preserve"> oltre iva)</w:t>
      </w:r>
      <w:r>
        <w:rPr>
          <w:rFonts w:eastAsia="Courier New"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anno accettate solo offerte in diminuzione sulla base d’asta, saranno escluse quelle alla pari o in aumento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–3) La fornitura dovrà essere effettuata presso i  magazzini dell'UU.OO. di Farmacia dell’ Azienda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I – 4) La fornitura è divisa in n. 117 lotti  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5) Quantitativo o entità dell'appalto- I quantitativi e la descrizione del lotto sono indicati nel capitolato speciale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6) La durata dell’appalto è annuale </w:t>
      </w:r>
      <w:r>
        <w:rPr>
          <w:rFonts w:cs="Arial" w:ascii="Arial" w:hAnsi="Arial"/>
          <w:bCs/>
          <w:color w:val="000000"/>
          <w:sz w:val="22"/>
          <w:szCs w:val="22"/>
        </w:rPr>
        <w:t>(rinnovabile fino a due ann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II: INFORMAZIONI DI CARATTERE GIURIDICO, ECONOMICO, FINANZIARIO E TECNIC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II – 1) Condizioni relative all’appalto. E’ richiesto un deposito cauzionale provvisorio del 2% dell’importo a base d’asta, ai sensi dell'art.75 del D.Lgs 163/06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II – 2) La fornitura è finanziata con i fondi ordinari del bilancio aziendale. Per le modalità di pagamento si fa riferimento a quanto previsto dal C.S.A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3) E’ consentito il raggruppamento temporaneo di impresa ai sensi degli artt.34 e 37 del D.Lgs. 163/06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4) Condizioni di partecipazione – Vedi Capitolato speciale di gara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V: PROCEDU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1) Il tipo di procedura è aperta ai sensi del D.Lgs.163/06 e s.m.i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V – 2) Il criterio di aggiudicazione è quello dell’offerta al prezzo più basso, art.82, punto 2) lettera a) del D.lgs 163/2006, qualora conforme a quanto richiesto nel capitolato tecnico.  Si procederà all'aggiudicazione per singolo lotto. Ulteriori informazioni sono indicate nel capitolato speciale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– 3) Informazioni di carattere amministrativo – I documenti contrattuali e complementari sono disponibili fino al 21/07/2014 come specificato nel punto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IV – 4) La scadenza fissata per la ricezione delle offerte è </w:t>
      </w:r>
      <w:r>
        <w:rPr>
          <w:rFonts w:cs="Arial" w:ascii="Arial" w:hAnsi="Arial"/>
          <w:b/>
          <w:sz w:val="22"/>
          <w:szCs w:val="22"/>
        </w:rPr>
        <w:t>alle ore 09.00 del giorno 22/07/2014 .</w:t>
      </w:r>
      <w:r>
        <w:rPr>
          <w:rFonts w:cs="Arial" w:ascii="Arial" w:hAnsi="Arial"/>
          <w:sz w:val="22"/>
          <w:szCs w:val="22"/>
        </w:rPr>
        <w:t xml:space="preserve"> Saranno escluse le offerte pervenute oltre tale termine, anche se spedite nei termini per mezzo dell’Ufficio Postale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5) L’offerta e  tutta la documentazione dovranno essere redatte in lingua italiana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 Il periodo minimo durante il quale l’offerente è vincolato dalla propria offerta è di 180 giorni dalla scadenza fissata per la ricezione delle offert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– 7) Modalità di apertura delle offerte – Possono presenziare alla gara i legali rappresentanti o i loro incaricati muniti di procura. L’apertura dei plichi per la verifica della documentazione amministrativa avrà luogo </w:t>
      </w:r>
      <w:r>
        <w:rPr>
          <w:rFonts w:cs="Arial" w:ascii="Arial" w:hAnsi="Arial"/>
          <w:b/>
          <w:sz w:val="22"/>
          <w:szCs w:val="22"/>
        </w:rPr>
        <w:t>il gior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2/07/2014 alle ore 10.00</w:t>
      </w:r>
      <w:r>
        <w:rPr>
          <w:rFonts w:cs="Arial" w:ascii="Arial" w:hAnsi="Arial"/>
          <w:sz w:val="22"/>
          <w:szCs w:val="22"/>
        </w:rPr>
        <w:t xml:space="preserve">  presso i locali di quest’Azienda,  vedi punto I- 1)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V: ALTRE INFORMAZIO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1) Trattasi di bando obbligatorio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2 Il presente bando non è vincolante per l'Azienda Ospedalier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V -3 Il presente bando è stato pubblicato sul sito web dell’Azienda Ospedaliera, vedi punto 1 – 3)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-4 Data di spedizione del presente bando alla GUCE </w:t>
      </w:r>
      <w:r>
        <w:rPr>
          <w:rFonts w:cs="Arial" w:ascii="Arial" w:hAnsi="Arial"/>
          <w:b/>
          <w:sz w:val="22"/>
          <w:szCs w:val="22"/>
        </w:rPr>
        <w:t xml:space="preserve"> il  07/05/201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-5 Responsabile del procedimento -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Eventuali chiarimenti e/o modifiche verranno pubblicati sul </w:t>
      </w:r>
      <w:r>
        <w:rPr>
          <w:rFonts w:cs="Arial" w:ascii="Arial" w:hAnsi="Arial"/>
          <w:b/>
          <w:bCs/>
          <w:sz w:val="22"/>
          <w:szCs w:val="22"/>
        </w:rPr>
        <w:t>sito web Aziendale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è obbligo </w:t>
      </w:r>
      <w:r>
        <w:rPr>
          <w:rFonts w:cs="Arial" w:ascii="Arial" w:hAnsi="Arial"/>
          <w:sz w:val="22"/>
          <w:szCs w:val="22"/>
        </w:rPr>
        <w:t>delle ditte consultare il sito fino alla scadenza dei termini fissati per la presentazione delle offert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itte, nel proporre offerta, devono </w:t>
      </w:r>
      <w:r>
        <w:rPr>
          <w:rFonts w:cs="Arial" w:ascii="Arial" w:hAnsi="Arial"/>
          <w:sz w:val="22"/>
          <w:szCs w:val="22"/>
          <w:u w:val="single"/>
        </w:rPr>
        <w:t>sempre fare riferimento al codice CIG</w:t>
      </w:r>
      <w:r>
        <w:rPr>
          <w:rFonts w:cs="Arial" w:ascii="Arial" w:hAnsi="Arial"/>
          <w:sz w:val="22"/>
          <w:szCs w:val="22"/>
        </w:rPr>
        <w:t xml:space="preserve"> riportato a fianco del  lotto e, qualora previsto, effettuare il versamento in favore dell'Autorità per la Vigilanza sui Contratti Pubblici con le modalità meglio specificate nel capitolato speciale d'appalto.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</w:t>
        <w:tab/>
        <w:tab/>
        <w:t xml:space="preserve">Il Commissario Straordinario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        Dr. Carmelo Pullar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354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7.95pt;mso-wrap-distance-left:0pt;mso-wrap-distance-right:0pt;mso-wrap-distance-top:0pt;mso-wrap-distance-bottom:0pt;margin-top:0.05pt;mso-position-vertical-relative:text;margin-left:18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33640" cy="1066292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3720" cy="10662840"/>
                        <a:chOff x="0" y="0"/>
                        <a:chExt cx="7533720" cy="1066284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33720" cy="8623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9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5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7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3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5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1640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9440" y="0"/>
                          <a:ext cx="0" cy="106628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628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3.2pt;height:839.55pt" coordorigin="-1457,-1414" coordsize="11864,16791">
              <v:group id="shape_0" style="position:absolute;left:-1457;top:524;width:11864;height:13579">
                <v:line id="shape_0" from="-1455,524" to="10406,52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084" to="10406,108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651" to="10406,165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218" to="10406,221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785" to="10406,278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352" to="10406,335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919" to="10406,391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4486" to="10406,448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053" to="10406,505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620" to="10406,562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187" to="10406,618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754" to="10406,675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7321" to="10406,732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7867" to="10404,786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8434" to="10404,843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001" to="10404,900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568" to="10404,956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135" to="10404,1013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702" to="10404,1070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269" to="10404,1126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836" to="10404,1183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403" to="10404,1240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970" to="10404,1297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3537" to="10404,1353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4104" to="10404,1410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</v:group>
              <v:line id="shape_0" from="-151,-1414" to="-151,15377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  <v:line id="shape_0" from="7597,-1414" to="7597,15377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Arial" w:hAnsi="Courier 12cpi;Arial" w:eastAsia="Times New Roman" w:cs="Courier 12cpi;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3:00Z</dcterms:created>
  <dc:creator>Di Fabio - Ramondelli</dc:creator>
  <dc:description/>
  <cp:keywords/>
  <dc:language>en-US</dc:language>
  <cp:lastModifiedBy>antonino.ferrara</cp:lastModifiedBy>
  <cp:lastPrinted>2014-05-07T08:53:00Z</cp:lastPrinted>
  <dcterms:modified xsi:type="dcterms:W3CDTF">2014-05-07T06:57:00Z</dcterms:modified>
  <cp:revision>22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