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ATTO DI SOMMINISTRAZIONE</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TRA</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L’Azienda di Rilievo Nazionale e di Alta Specializzazione Civico, G. Di Cristina, Benfratelli di seguito denominata somministrata, rappresentata dal dott. Carmelo Pullara nella sua qualità  di Commissario Straordinario,</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 in persona del suo rappresentante legale e Amministratore  Unico Sig.                                                                                                            ,                                              munito di procura speciale, di seguito denominato somministrante (o fornit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I CONVIENE E STIPULA QUANTO APPR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 OGGETTO E DURAT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sente contratto ha per oggetto la fornitura di SISTEMI MOTORIZZATI PER CHIRURGIA ORTOPEDICA E TRAUMATOLOGIC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dichiara di accettare le condizioni contenute sia nel presente contratto che nella lettera invito e di disporre dei mezzi tecnici e finanziari necessari per assolvere gli impegni che ne derivan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vincolato a fornire i prodotti richiesti di volta in volta dall’Azienda somministrata, in dipendenza delle esigenze da questa manifestate al somministrante, per un periodo di mesi dodici dall’aggiudicazione definitiva, pertanto verrà ordinato e fatturato solo il materiale che verrà effettivamente richiesto. Alla scadenza del contratto il Fornitore avrà l’obbligo di continuare la fornitura, alle condizioni pattuite, fino a quando l’Azienda Ospedaliera non avrà provveduto alla stipula di un nuovo contratto e, comunque, non oltre novanta giorni dalla data di scadenz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fornitore si impegna a rispettare i prezzi proposti con l’offerta n.  del , il tetto massimo  della fornitura è quantificato in </w:t>
      </w:r>
      <w:r>
        <w:rPr>
          <w:rFonts w:eastAsia="Times New Roman" w:cs="Arial" w:ascii="Arial" w:hAnsi="Arial"/>
          <w:b/>
          <w:color w:val="auto"/>
          <w:sz w:val="20"/>
          <w:szCs w:val="20"/>
          <w:lang w:val="it-IT" w:eastAsia="zxx" w:bidi="ar-SA"/>
        </w:rPr>
        <w:t>€  oltre IVA</w:t>
      </w:r>
      <w:r>
        <w:rPr>
          <w:rFonts w:eastAsia="Times New Roman" w:cs="Arial" w:ascii="Arial" w:hAnsi="Arial"/>
          <w:color w:val="auto"/>
          <w:sz w:val="20"/>
          <w:szCs w:val="20"/>
          <w:lang w:val="it-IT" w:eastAsia="zxx" w:bidi="ar-SA"/>
        </w:rPr>
        <w:t>, fermo restando che l’importo complessivo dovuto sarà strettamente legato alla quantità di prodotti richies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2) DESCRIZIONE DELLE PRESTAZIONI</w:t>
      </w:r>
      <w:r>
        <w:rPr>
          <w:rFonts w:eastAsia="Times New Roman" w:cs="Arial" w:ascii="Arial" w:hAnsi="Arial"/>
          <w:color w:val="auto"/>
          <w:sz w:val="20"/>
          <w:szCs w:val="20"/>
          <w:lang w:val="it-IT" w:eastAsia="zxx" w:bidi="ar-SA"/>
        </w:rPr>
        <w:t xml:space="preserve">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si obbliga a fornire i prodotti richiesti applicando i prezzi offerti con il preven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nel periodo di vigenza del contratto il fornitore metta in commercio materiale analogo a quello oggetto della somministrazione, ma con migliori caratteristiche di rendimento e funzionalità, è facoltà della somministrata accettare la sostituzione a parità di condizioni economi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3) DOCUMENTI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anno parte integrante del presente contratto i seguenti docu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dichiarazione resa ai sensi di legge, attestante il rapporto di esclusiva tra  casa produttrice e ditta distribu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lettera invit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 fidejussione a garanzia della fornitura pari a </w:t>
      </w:r>
      <w:r>
        <w:rPr>
          <w:rFonts w:eastAsia="Times New Roman" w:cs="Arial" w:ascii="Arial" w:hAnsi="Arial"/>
          <w:b/>
          <w:bCs/>
          <w:color w:val="auto"/>
          <w:sz w:val="20"/>
          <w:szCs w:val="20"/>
          <w:lang w:val="it-IT" w:eastAsia="zxx" w:bidi="ar-SA"/>
        </w:rPr>
        <w:t xml:space="preserve">€   </w:t>
      </w:r>
      <w:r>
        <w:rPr>
          <w:rFonts w:eastAsia="Times New Roman" w:cs="Arial" w:ascii="Arial" w:hAnsi="Arial"/>
          <w:color w:val="auto"/>
          <w:sz w:val="20"/>
          <w:szCs w:val="20"/>
          <w:lang w:val="it-IT" w:eastAsia="zxx" w:bidi="ar-SA"/>
        </w:rPr>
        <w:t>prestata secondo la normativa vig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Atto Delibera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DUR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4) RISOLUZ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tto cessa alla scadenza del termine fissato dalle pa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soluzione può avvenire per le cause generali previste dal codice civile e dalla legge fallimenta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somministrata può, in particolare, risolvere il presente contratto, esercitando il diritto di recesso, in presenza di inadempimento della ditta fornitrice relativo a singole prestazioni, se l’inadempimento riveste una notevole importanza ed è tale da menomare la fiducia nell’esattezza dei successivi adempi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inadempimento della ditta titolare del diritto di distribuire in esclusiva per il territorio che interessa i prodotti da somministrare, l’Azienda, per assicurare la continuità nell’erogazione delle prestazioni sanitarie, si riserva il diritto di richiederli direttamente alla casa produt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5) CONSEGNA DELLE CO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costituenti l’oggetto della fornitura dovranno essere consegnati presso l'U. O. di  Farmacia entro i termini che saranno di volta in volta comunicati con l’invio dell’ordine ( da un minimo di 24 ore ad un massimo di dieci giorn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Superati giorni sessanta dalla ricezione dell’ordine, senza che lo stesso sia stato evaso, le parti convengono che il contratto deve intendersi risolto di diritto ai sensi dell’art.1456 c.c.(clausola risolutiva espress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o caso la risoluzione si verifica di diritto, quando la parte interessata dichiara all’altra che intende valersi della clausola risolu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gni giorno di ritardo sarà applicata una penale di € 25,00 , da trattenersi o sulle somme da corrispondere al somministrante o sulla cauzione defini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6) GARANZIA PER VIZI E DIFFORMIT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tenuto alla garanzia per le difformità e per i vizi delle cose consegnate, se queste presentino vizi tali o da rendere il prodotto inidoneo all’uso cui è destinato o da diminuirne in modo apprezzabile il val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termini di decadenza e di prescrizione sono quelli previsti dal codice civile (artt.1490 e ss.)</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garanzia è, ancora, dovuta nell’ipotesi della consegna di aliud pro alio, cioè quando viene consegnato un prodotto radicalmente diverso da quello previsto all’atto della conclus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a ipotesi il contratto può risolversi per inadempimento ai sensi dell’art.1453 c.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7) FATTURAZIONE TERMINI DI PAGAMENTO E INTERESS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agamento dei corrispettivi viene effettuato, di norma, entro novanta giorni dal ricevimento (registr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Oltre tale termine, a richiesta, verrà applicata la disciplina inerente gli interessi moratori, secondo la normativa vigente ( d.lgs. 192/2012).</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ente si impegna a richiedere, con raccomandata A.R. (art.1219 c.c.) direttamente il pagamento degli interessi moratori senza addebito di spese legali di recupero all’Azienda. Si precisa inoltre che, in ogni caso, il ritardato pagamento non può essere invocato come motivo di sospensione nella consegna della fornitu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8 ) INFORMATIVA E CONSEN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i  sensi e per gli effetti del D.Lgs.196/2003 si rende l’informativa come da allegato al presente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9 ) FORO COMPET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0 ) SPESE IMPOSTE E TAS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utte le spese, imposte e tasse relative al presente contratto ed alle eventuali proroghe e/o rinnovi sono a carico esclusivo della ditta fornitrice, ad eccezione soltanto dell’IVA sul corrispettivo, secondo fattura, il cui rimborso è dovuto dalla società committente, come per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tto, approvato e sottoscri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alerm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IL COMMISSARIO STRAORDINARIO</w:t>
      </w:r>
    </w:p>
    <w:p>
      <w:pPr>
        <w:pStyle w:val="Normal"/>
        <w:jc w:val="both"/>
        <w:rPr>
          <w:rFonts w:ascii="Arial" w:hAnsi="Arial" w:eastAsia="Times New Roman"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dott. Carmelo Pulla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SOMMINISTRA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_____________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285" w:hanging="0"/>
      <w:jc w:val="both"/>
      <w:outlineLvl w:val="1"/>
    </w:pPr>
    <w:rPr>
      <w:rFonts w:ascii="Arial" w:hAnsi="Arial" w:cs="Arial"/>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5" w:hanging="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sz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Normal"/>
    <w:next w:val="TextBody"/>
    <w:qFormat/>
    <w:pPr>
      <w:jc w:val="center"/>
    </w:pPr>
    <w:rPr>
      <w:rFonts w:ascii="Arial" w:hAnsi="Arial" w:cs="Arial"/>
      <w:b/>
      <w:sz w:val="28"/>
      <w:u w:val="single"/>
    </w:rPr>
  </w:style>
  <w:style w:type="paragraph" w:styleId="Corpodeltesto2">
    <w:name w:val="Corpo del testo 2"/>
    <w:basedOn w:val="Normal"/>
    <w:qFormat/>
    <w:pPr>
      <w:ind w:left="0" w:right="-285" w:hanging="0"/>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1:00Z</dcterms:created>
  <dc:creator>A.R.N.A.S.</dc:creator>
  <dc:description/>
  <dc:language>en-US</dc:language>
  <cp:lastModifiedBy/>
  <cp:lastPrinted>2014-02-24T12:43:00Z</cp:lastPrinted>
  <dcterms:modified xsi:type="dcterms:W3CDTF">2010-05-18T15:47:53Z</dcterms:modified>
  <cp:revision>2</cp:revision>
  <dc:subject/>
  <dc:title>Caratteristiche Generali Comuni</dc:title>
</cp:coreProperties>
</file>