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0030" cy="9404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4.05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2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2 Bilance Digitali più altimetro, N°.2 Bilance Digitali da letto, N° 2 Bilance Digitali pesa carrozzine ” da destinare all' U.O.C. II° Medicina Intern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2 Bilance Digitali più altimetro,N°2 Bilance Digitali da letto, N°2 Bilance Digitali pesa carrozzine ” da destinare all'U.O.C. II° Medicina Intern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9.05.2014 al seguente numero di fax 019/6662301 all’attenzione della Sig.ra Cristina Gagliardo contattandola per qualsiasi informazione al seguente numero telefonico 091/6662636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U.O. Rinnovo Tecnologico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Cristina Gagliard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5-14T09:33:00Z</cp:lastPrinted>
  <dcterms:modified xsi:type="dcterms:W3CDTF">2014-03-18T09:26:46Z</dcterms:modified>
  <cp:revision>17</cp:revision>
  <dc:subject/>
  <dc:title> </dc:title>
</cp:coreProperties>
</file>