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APITOLATO TECNICO PER LA FORNITURA DI UN TOMOGRAFO ASSIALE COMPUTERIZZATO 64 slices  DI ULTIMA GENERA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6"/>
        </w:rPr>
        <w:t>PER STUDI ED ANALISI AVANZATE IN AMBITO NEURORADIOLOGIC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Le Ditte dovranno proporre apparecchiature che rappresentino il meglio della loro produzione in termini di tecnologia TC multistrato, nell’ottica della riduzione della dose al paziente e dovranno avere </w:t>
      </w:r>
      <w:r>
        <w:rPr>
          <w:rFonts w:cs="Times New Roman" w:ascii="Times New Roman" w:hAnsi="Times New Roman"/>
          <w:sz w:val="24"/>
          <w:szCs w:val="24"/>
          <w:lang w:val="it-IT"/>
        </w:rPr>
        <w:t>i requisiti minimi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descritti di seguit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>Gantry  - Tavolo porta pazient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Diametro non inferiore a 70 cm con ampia geometria conic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mpia escursione longitudinale radiotrasparente non inferiore a 160 c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Ampia escursione verticale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Inclinazione del gantry non inferiore a +/- 30° utilizzabile per tutte le modalità di scansione comandabile anche dalla consolle operativ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Elevata ergonom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Doppio sistema di allineamento: centratore luminoso o laser interno ed estern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Lettino in fibra di carbonio o altro materiale a basso assorbiment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Incremento minimo nell’escursione longitudinale non superiore a 0,5 m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ccuratezza nel posizionamento non superiore a +/- 0,25 m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Dotazione completa di accessori per il posizionamento del paziente per qualsiasi tipologia di esam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Possibilità di messaggi registrati in più lingue possibi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>Generatore - Tubo radiogen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Generatore ad alta frequenza gestito da microprocessori integrato nel gantr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cambiatore di calore di elevata potenza integrato nel gantr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Potenza utile superiore a 70 KW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lmeno 3 stazioni di kV con valore massimo non inferiore a 140 k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Massima estensione di corrente con valore massimo di almeno 550 mA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Tubo radiogeno ad anodo rotan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Elevato numero di giri/min. dell’anodo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Elevata capacità termica anodica non inferiore 5 MH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Elevata dissipazione termica anodica di almeno 800 KHU/min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Macchie focali di dimensioni ridott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>Sistema di scansione ed acquisizione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Detettori allo stato solido con elevata efficienza di rivelazione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Numero di detettori utili per fila non inferiore a 650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Dimensioni del singolo detettore lungo l’asse Z  non superiore a 0,625 mm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Numero di strati contigui e contemporanei non inferiore a 64 per singola rotazione di 360°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mpia copertura volumetrica nella direzione longitudinale (Z) utilizzando lo spessore submillimetrico la più elevata possibile comunque non inferiore a 38 mm per singola rotazione di 360°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Tempo minimo di rotazione del tubo su 360° non superiore a 0,4 sec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Campo di vista massimo non inferiore a 50 cm con possibilità di ampie variazion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Matrice di acquisizione 512x512 pixels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Matrice di visualizzazione 1024x1024 pixels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Elevata risoluzione spaziale ed elevata risoluzione a basso contrasto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Velocità di ricostruzione e archivio delle immagini acquisite in matrice 512x512 la più alta possibile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Multitasking che gestisca simultaneamente i seguenti processi: scansione, ricostruzione, visualizzazione, trasferimento automatico a workstation ed al sistema di archivio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Radiografia digitale di posizionamento a grande campo di almeno 150 cm di lunghezz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cansioni sequenzial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cansioni sequenziale dinamica e seriat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istema di visualizzazione della dose al paziente  (DLP, CDTIw, CDTIvol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6"/>
          <w:lang w:val="it-IT"/>
        </w:rPr>
        <w:t>Sistemi di riduzione della dose di ultima generazion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Possibilità di upgradare “ on site”  il sistema a 128 slice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>Consolle di comando e software specialist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istema di elaborazione di ultima generazione a 64 bi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Massima ergonomia e facilità d’us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Doppio monitor di grandi dimensioni a colori LCD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istema di comunicazione verbale bi-direzionale e, se disponibile, sistema luminoso per la gestione dei tempi d’apnea con pazienti poco collaborant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rchivio su disco rigido con adeguata capacità di memori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rchivio a lungo termine su CD/DV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Conformità allo standard DICOM 3 completo di tutte le classi necessarie per il collegamento remoto e la trasmissione di immagini con il RIS/PACS aziendale e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le altre modalità digitali presenti in repart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Interfaccia di collegamento a laser printer “DICOM Print”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Elevata velocità di trasmissione delle immagini alla work-station indipendente ed al sistema di archiviazio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oftware per acquisizione volumetrica estesa dedicata per studi di perfusione cerebrale con copertura ampi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oftware per ricostruzioni MPR coronali, sagittali, oblique, parassiali e curvilinee “in tempo reale” a partire da sezioni assial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Ricostruzioni in alta risoluzio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 w:eastAsia="it-IT"/>
        </w:rPr>
        <w:t>Possibilità di visualizzazione in tempo reale durante l’acquisizione volumetric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Software 3D (ricostruzioni tridimensionali) di superficie e di volume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Software Volume Rendering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ngio CT con algoritmo MIP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6"/>
          <w:lang w:val="it-IT"/>
        </w:rPr>
        <w:t>Software automatico per  la correzione degli artefatti e l’ottimizzazione dell’immagi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6"/>
          <w:lang w:val="it-IT"/>
        </w:rPr>
        <w:t>Software per esecuzione di  scansioni sincronizzate con l'iniezione del mezzo di contrast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6"/>
          <w:lang w:val="it-IT"/>
        </w:rPr>
        <w:t>Possibilità di selezione automatica da elenco predefinito di protocolli di scansio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 w:eastAsia="it-IT"/>
        </w:rPr>
        <w:t>Programmazione di un intero esame con possibilità di ulteriori interventi correttivi da parte dell'operatore durante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it-IT" w:eastAsia="it-IT"/>
        </w:rPr>
        <w:t>l'esecuzione dell'indagi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bCs/>
          <w:sz w:val="24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it-IT"/>
        </w:rPr>
        <w:t>Workstation indipendente e software specialisti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Consolle completamente indipendente dedicata al post-processing ed applicazioni cliniche avanza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Doppio monitor a colori LC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Conformità allo standard DICOM 3 completo di tutte le classi necessarie per il collegamento remoto e la trasmissione di immagini con il RIS/PACS aziendale e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le altre modalità digitali presenti in repar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Elevata memoria RAM </w:t>
      </w:r>
      <w:r>
        <w:rPr>
          <w:rFonts w:cs="Times New Roman" w:ascii="Times New Roman" w:hAnsi="Times New Roman"/>
          <w:b w:val="false"/>
          <w:bCs/>
          <w:sz w:val="24"/>
          <w:szCs w:val="22"/>
          <w:lang w:val="it-IT"/>
        </w:rPr>
        <w:t>non inferiore a 16 GB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Ampia capacità di memoria su disco rigid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Archivio a lungo termine su CD/DVD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Interfaccia di collegamento “DICOM Print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oftware per ricostruzioni coronali, sagittali, oblique, parassiali e curvilinee “in tempo reale” a partire da sezioni assia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Ricostruzioni in alta risolu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Software 3D (ricostruzioni tridimensionali) di superficie e di volum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Software Volume Rendering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Angio CT con algoritmo MI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MPR (ricostruzioni multiplanari e curvilinee in tempo real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Programma per esportazione immagini e volumi 3D in formato JPEG/MPEG/MOV e PC compatibi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 xml:space="preserve">Software per endoscopia virtual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oftware di analisi e misurazione automatica in 2D e 3D, dedicato all’implantologia di stent, per lo studio di aneurismi e dei vasi che fornisca segmentazione 3D, misure e report in automatic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oftware per la rimozione automatica dell’osso per gli esami dei TSA e del circolo intracran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  <w:t>Software di perfusione per la valutazione quantitativa di lesioni ischemiche a livello cerebrale e per applicazioni oncologich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240"/>
      <w:ind w:left="1077" w:hanging="601"/>
      <w:jc w:val="both"/>
      <w:outlineLvl w:val="1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>
      <w:rFonts w:cs="Times New Roman"/>
    </w:rPr>
  </w:style>
  <w:style w:type="character" w:styleId="HeaderChar">
    <w:name w:val="Header Char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b w:val="false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25:00Z</dcterms:created>
  <dc:creator>PAPPALARDO</dc:creator>
  <dc:description/>
  <cp:keywords/>
  <dc:language>en-US</dc:language>
  <cp:lastModifiedBy>Arnas</cp:lastModifiedBy>
  <cp:lastPrinted>2011-11-24T10:36:00Z</cp:lastPrinted>
  <dcterms:modified xsi:type="dcterms:W3CDTF">2014-05-17T08:25:00Z</dcterms:modified>
  <cp:revision>2</cp:revision>
  <dc:subject/>
  <dc:title>TAC NEURORADIOLOGIA</dc:title>
</cp:coreProperties>
</file>