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N. 9 MONITOR AD ALTE PRESTAZIONI E N. 1 CENTRALE DI MONITOR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aly TFT da 19” a col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peggiatore allarmi programmabile integrato sulla sommità del display per una facile ed immediata notifica degli allar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alizzabili fino a 28 tracce simultanee anche mediante l'utilizzo di più displa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accia utente touch screen di uso semplice ed intui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to di manopola o di sistema equivalente per la selezione delle varie funzioni software e per la navigazione nel men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tasti hardware o sistema equivalente (es. softkeys)di cui 2 dedicati alle funzioni “silenzia mento allarme” e “Start/Stop NIBP.E' compatibile la funzione softkey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rmi su tutti i parametri monitorati, organizzati su almeno 3 livelli di gravità distinguibili dal tono acustico, dal colore a video e dalla frequenza di lampeggiamento dell’apposito segnalatore posto sulla sommità del moni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zione “modo notte” per la riduzione/oscuramento del display e la riduzione /disabilitazione del volume audio durante le ore di riposo del paz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ore termico a 3 canali per stampe automatiche e manu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mpa trend grafici e tabulari, stampa ECG a 12 derivazioni diagnostiche, stampa lista delle misure NIBP e stampa degli eventi allarme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PARAMETRI RILEVABI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G fino a 12 derivazioni reali, non ricostrui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zione automatica del tracciato ECG a 12 derivazioni, preferibilmente completo di misure FC, R-R, P-R, QRS, QT, QTc (Bazett e Fridericia), ASSE, RV5, SV1, RV5+SV1 e rappresentazione grafica per la mappatura automatica delle aree ischem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iro con tecnica impedenziometrica rilevata tramite cavo EC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SPO2 Masimo  o equival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aggio continuo dei seguenti parametri Masimo Raimbo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VE – indice di variabilità pletismograf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Met – metaemoglobi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Hb – emoglobina tot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CO – carbossiemoglob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sione non invasiva con tecnica oscillometrica di ultima generazione, con possibilità di misura continua, automatica e manu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ura automatica programmata della NIB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3 canali simultanei di pressione invasiva, estendibili fino a 8 canali simultan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 canali simultanei di temperatura corporea/intracorporea, compatibile con i trasduttori che rispondono allo standard YSI – 400, espandibili fino a 4 canali simultan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xicardiorespirogramma OCRG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misura della gittata cardiaca con il metodo della termo diluizione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TCO2, CO2 mainstream (in alternativa Microstrea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o analisi dei GAS anestetici e possibilità di utilizzo di moduli spirometrici per la valutazione della funzionalità respirat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B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lingu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varie funzioni devono essere protette da passwor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ftware di analisi del tratto ST su tutte le tracce ECG visualizzate.L'analisi può essere fatta anche in centr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ftware di analisi delle aritmie cardiache su tutte le tracce ECG visualizz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CITA’ DELLA MEMORIA INTEGRA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 ore ditrend grafici con zoom selezionabile fino a 20 min. per pag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 ore di trend tabulari con risoluzione selezionabile fino a 1min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e misure NIBP delle ultime 48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zzazione di 100 eventi allarmi con parametri numerici e trac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 ore di tracciato full disclosure con 6 tracce visualizzabili simultaneamente. Sono ammessi anche i sistemi la cui funzionalità è disponibile solo con il monitor collegato alla centrale di monitoraggio purchè sia possibile visualizzare il full disclosure a posto l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ENTRALE DOVRA’ ESSERE COMPATIBILE E PERFETTAMENTE ALLINEATA CON L’ALTA PRESTAZIONE DEI MONITOR E DEVE ESSERE IN GRADO DI GESTIRE FINO A 20 MONIT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9:00Z</dcterms:created>
  <dc:creator>chiara.giannobile</dc:creator>
  <dc:description/>
  <dc:language>en-US</dc:language>
  <cp:lastModifiedBy>chiara.giannobile</cp:lastModifiedBy>
  <cp:lastPrinted>2014-03-20T11:43:00Z</cp:lastPrinted>
  <dcterms:modified xsi:type="dcterms:W3CDTF">2014-03-20T11:33:00Z</dcterms:modified>
  <cp:revision>10</cp:revision>
  <dc:subject/>
  <dc:title/>
</cp:coreProperties>
</file>