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 comparto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 – Delibera n. 510 del 24/03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enza di procedimenti disciplinari;                       □  ovvero di aver subito i seguenti  procedimenti disciplinari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l quale si richiede la stabilizzazione ……………….…………………………………………………………..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indicando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a tipologia (esatta denominazione,  la data, la sede,  la denominazione   completa   dell’istituto di conseguimento);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 consens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affinché i dati forniti possano essere trattati nel rispetto del D.Lgs. n.  196/2003 (Codice in  materia di protezione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i dati personali),  per gli  adempimenti connessi  alla presente  procedura  nonché  all’eventuale  procedura di   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>essere e/o di essere stato in servizio nel profilo per cui si concorre con contratti a tempo determinato  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1/12/202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 per il personale </w:t>
      </w:r>
      <w:r>
        <w:rPr>
          <w:rFonts w:cs="Times New Roman" w:ascii="Times New Roman" w:hAnsi="Times New Roman"/>
          <w:sz w:val="20"/>
          <w:szCs w:val="20"/>
        </w:rPr>
        <w:t>medico,  “dirigenziale e n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Lgs n. 75/201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n servizio presso codesta ARNAS di Palermo alla data di entrata in vigore del 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1:00Z</dcterms:created>
  <dc:creator>Maurizio</dc:creator>
  <dc:description/>
  <dc:language>en-US</dc:language>
  <cp:lastModifiedBy>graziaannamaria.lono</cp:lastModifiedBy>
  <cp:lastPrinted>2023-03-31T09:41:00Z</cp:lastPrinted>
  <dcterms:modified xsi:type="dcterms:W3CDTF">2023-03-31T08:01:00Z</dcterms:modified>
  <cp:revision>2</cp:revision>
  <dc:subject/>
  <dc:title>Al  Commissario dell’ARNAS</dc:title>
</cp:coreProperties>
</file>