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tecnica</w:t>
      </w:r>
    </w:p>
    <w:p>
      <w:pPr>
        <w:pStyle w:val="Normal"/>
        <w:jc w:val="center"/>
        <w:rPr>
          <w:b/>
          <w:b/>
        </w:rPr>
      </w:pPr>
      <w:r>
        <w:rPr>
          <w:b/>
        </w:rPr>
        <w:t>Sistema di pH-impedenziometria</w:t>
      </w:r>
    </w:p>
    <w:p>
      <w:pPr>
        <w:pStyle w:val="Normal"/>
        <w:jc w:val="center"/>
        <w:rPr>
          <w:b/>
          <w:b/>
        </w:rPr>
      </w:pPr>
      <w:r>
        <w:rPr>
          <w:b/>
        </w:rPr>
        <w:t>U.O.C. Gastroenterologia ed Endoscopia digestiva</w:t>
      </w:r>
    </w:p>
    <w:p>
      <w:pPr>
        <w:pStyle w:val="Normal"/>
        <w:rPr>
          <w:b/>
          <w:b/>
        </w:rPr>
      </w:pPr>
      <w:r>
        <w:rPr>
          <w:b/>
        </w:rPr>
      </w:r>
    </w:p>
    <w:p>
      <w:pPr>
        <w:pStyle w:val="Normal"/>
        <w:rPr/>
      </w:pPr>
      <w:r>
        <w:rPr/>
        <w:t xml:space="preserve">Sistema di pH-impedenziometria, con predisposizione per la manometria esofagea aventi le seguenti caratteristiche: </w:t>
      </w:r>
    </w:p>
    <w:p>
      <w:pPr>
        <w:pStyle w:val="Normal"/>
        <w:rPr/>
      </w:pPr>
      <w:r>
        <w:rPr/>
        <w:t>apparecchio portatile per registrazioni pH-impedenziometriche su un periodo di 24 ore avente alimentazione a batterie stilo da 1,5 V. Il sistema deve essere in grado di misurare i reflussi gastro-esofagei acidi, non acidi e parzialmente acidi, liquidi e gassosi, mediante opportuni cateteri di pH-impedenziometria. Misurazione dell'impedenza e del pH: mediante sondini per impedenza aventi fino 7 canali di impedenza e 2 canali di pH. Disponibilità di cateteri di pH-impedenziometria con varie disposizioni dei canali. Misurazione del pH: mediante sondini per pHmetria, sia mono che bicanali. Il sistema deve accettare sondini con sensori di pH in antimonio, in vetro e ISFET. Il sistema deve essere dotato di tasti marca-eventi classici quali cambiamento posizione e pasto ed almeno tre tasti completamente configurabili, per permettere una gestione del sistema personalizzata sulla base delle abitudini e delle necessità diagnostiche. La calibrazione del sistema avviene mediante immersione in soluzioni tampone per i canali di pHmetria e ed automatica per i canali di impedenziornetria. La memorizzazione dei dati deve essere fatta su memoria MicroSD Card, per permettere di poter scaricare i dati su qualsiasi personal computer che sia dotato di porta USB, senza 1-ausilio di particolari adattatori dedicati (ad esempio, porte infrarossi). Sistema leggero e dotato di borsa a tracolla per il trasporto. Il software di scaricamento ed analisi dei dati deve essere compatibile sia con sistemi operativi Windows XP, 7, VISTA che Mac OS X 10.5 o superiore, avente le seguenti licenze:</w:t>
      </w:r>
    </w:p>
    <w:p>
      <w:pPr>
        <w:pStyle w:val="Normal"/>
        <w:rPr/>
      </w:pPr>
      <w:r>
        <w:rPr/>
        <w:t xml:space="preserve">Software per pH-impedenziometria Il software deve offrire le seguenti caratteristiche principali: abilitazione selettiva delle tracce, per rendere più leggibile il tracciato, e possibilità di zoom veloce; visualizzazione con rappresentazione a colori, per individuazione immediata dei reflussi; ricerca automatica degli eventi, con possibilità di impostare i paramenti di ricerca ed analisi; ricerca automatica delle propagazioni (ricerca degli episodi di flusso/reflusso), sia liquide che gassose, con possibilità di impostare i parametri di ricerca e di analisi; Inserimento del diario degli eventi mediante sistema facile ed intuitivo. Stampa selettiva di: pHmetria (con indicazione dei parametri classici. es. score di De Meester); distribuzione dei valori di pHmetria nel tempo, per una individuazione immediata dei valori preponderanti; esiti dell'impedenziometria, mediante tabelle complessive e selettive per periodo (eretto, supino, prandiale, ecc.), che riportano il numero di reflussi registrati, l'estensione del reflusso e la natura dello stesso, mediante classificazione del grado di acidità; diario degli eventi. </w:t>
      </w:r>
    </w:p>
    <w:p>
      <w:pPr>
        <w:pStyle w:val="Normal"/>
        <w:rPr/>
      </w:pPr>
      <w:r>
        <w:rPr/>
        <w:t xml:space="preserve">Software per manometria esofagea Rappresentazione delle tracce utilizzando cateteri con 8 canali di registrazione Inserimento degli eventi relativi alle deglutizioni Analisi delle pressioni dello sfintere esofageo superiore ed inferiore Possibilità di effettuare misurazioni delle dimensioni degli sfinteri Possibilità di convertire le tracce in una scala di colori, per una migliore visualizzazione di alcuni tipi di patologie esofagee </w:t>
      </w:r>
    </w:p>
    <w:p>
      <w:pPr>
        <w:pStyle w:val="Normal"/>
        <w:rPr/>
      </w:pPr>
      <w:r>
        <w:rPr/>
        <w:t xml:space="preserve">Il referto deve essere completamente configurabile e compatibile con piattaforma Microsoft Word ed Open Office. </w:t>
      </w:r>
    </w:p>
    <w:p>
      <w:pPr>
        <w:pStyle w:val="Normal"/>
        <w:rPr/>
      </w:pPr>
      <w:r>
        <w:rPr/>
        <w:t>Completo di n. 1 conf da 5 pz. Sondino pH-Impedenziometria monouso, riferimento interno, lpH- 6 canali impedenza, 8 anelli per impedenza a -3, -1, 1, 3, 5, 9, 11 e 13 cm, singolo canale pH a 15 cm dall'estremità distale, diametro 6.4 Fr. Idoneo per lunghezze esofagee &gt; = 18 c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1:00Z</dcterms:created>
  <dc:creator>salvo.sapienza</dc:creator>
  <dc:description/>
  <dc:language>en-US</dc:language>
  <cp:lastModifiedBy>mariaernesta.gagliar</cp:lastModifiedBy>
  <dcterms:modified xsi:type="dcterms:W3CDTF">2014-06-09T09:21:00Z</dcterms:modified>
  <cp:revision>2</cp:revision>
  <dc:subject/>
  <dc:title>2 </dc:title>
</cp:coreProperties>
</file>