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VVISO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GGETTO: Procedura in economia per la f</w:t>
      </w:r>
      <w:r>
        <w:rPr>
          <w:rFonts w:cs="Arial" w:ascii="Arial" w:hAnsi="Arial"/>
          <w:sz w:val="20"/>
          <w:szCs w:val="20"/>
        </w:rPr>
        <w:t xml:space="preserve">ornitura e posa in opera di un Elettromiografo e uno stimolare magnetico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’U.O.S.D. di Neurofisiopatologia del P.O. Civico.</w:t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 chiarimento richiesto da Ditta partecipante in merito alla bipolarità dei canali, si conferma che i canali devono essere bipolari. </w:t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M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igente Amministrativo Provveditorato </w:t>
      </w:r>
    </w:p>
    <w:p>
      <w:pPr>
        <w:pStyle w:val="Default"/>
        <w:jc w:val="both"/>
        <w:rPr>
          <w:rFonts w:ascii="Calibri;Arial" w:hAnsi="Calibri;Arial" w:cs="Calibri;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p>
      <w:pPr>
        <w:pStyle w:val="Default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Default"/>
        <w:ind w:left="4678" w:hanging="0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Default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Default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2:00Z</dcterms:created>
  <dc:creator>Ente Parco</dc:creator>
  <dc:description/>
  <dc:language>en-US</dc:language>
  <cp:lastModifiedBy>mariaernesta.gagliar</cp:lastModifiedBy>
  <cp:lastPrinted>2014-06-24T10:42:00Z</cp:lastPrinted>
  <dcterms:modified xsi:type="dcterms:W3CDTF">2014-06-24T13:09:00Z</dcterms:modified>
  <cp:revision>4</cp:revision>
  <dc:subject/>
  <dc:title>carta intestata CANNIZZARO</dc:title>
</cp:coreProperties>
</file>