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Commissario Straordinario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d esami per la copertura di n. 4 posti per il profilo di Dirigente Medico di Cardiologia per la UOC Cardiologia Pediatrica  del P.O. G. Di Cristina (delibera di indizione n. 970 del 16/06 /202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’avviso per titoli ed esami per la copertura di n. 5 posti per il profilo di Dirigente Medico di Cardiologia per la UOC Cardiologia Pediatrica del P.O. G. Di Cristina (delibera di indizione n. 970 del 16/06/202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d esami per la copertura di n. 5 posti per il profilo di Dirigente Medico di Cardiologia per la UOC Cardiologia Pediatrica del P.O. G. Di Cristina (delibera di indizione n. 970 del 16/06/2023)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51:00Z</dcterms:created>
  <dc:creator>asl n.1</dc:creator>
  <dc:description/>
  <dc:language>en-US</dc:language>
  <cp:lastModifiedBy>ornella.navarra</cp:lastModifiedBy>
  <cp:lastPrinted>2017-01-18T10:29:00Z</cp:lastPrinted>
  <dcterms:modified xsi:type="dcterms:W3CDTF">2023-07-04T11:12:00Z</dcterms:modified>
  <cp:revision>6</cp:revision>
  <dc:subject/>
  <dc:title>SERVIZIO SANITARIO  NAZIONALE  REGIONE SICILIA</dc:title>
</cp:coreProperties>
</file>