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11.07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29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2 congelatori 40° C 800 litri – verticale” da destinare all’U.O. di Medicina Trasfusionale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2 congelatori 40° C 800 litri – verticale per l’U.O. di Medicina Trasfusionale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8.07.014 al seguente numero di fax 019/6662301 all’attenzione della Sig.ra Rosaria Tamburello contattandola per qualsiasi informazione al seguente numero telefonico 091/666240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annulla e sostituisce la precedente prot. n. 326 del 10.07.014 già espleta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saria Tamburell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9:00Z</dcterms:created>
  <dc:creator>arnas</dc:creator>
  <dc:description/>
  <dc:language>en-US</dc:language>
  <cp:lastModifiedBy>caterina.divita</cp:lastModifiedBy>
  <cp:lastPrinted>2014-07-10T08:46:00Z</cp:lastPrinted>
  <dcterms:modified xsi:type="dcterms:W3CDTF">2014-07-11T10:12:00Z</dcterms:modified>
  <cp:revision>4</cp:revision>
  <dc:subject/>
  <dc:title> </dc:title>
</cp:coreProperties>
</file>