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l Commissario Straordinario dell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Civico - Di Cristina -Benfratell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N. Leotta  4/A - 90127 PALERM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 chiede di partecipare alla procedura “selezione pubblica per titoli ed esami per la copertura di n. _____ posti per il profilo di Dirigente Medico di _______________ da destinare alla UOC______________del P.O. _______ (delibera di indizione n. 1143 del 14/07/202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 numero di telefono: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) 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) di avere/non avere prestato servizio presso pubbliche amministrazioni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1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2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3) di autorizzare la pubblicazione sul sito Internet aziendale dei verbali e degli esiti della   valutazione di ciascun partecipante ( Nota Ass.to alla Salute n. 23509 dell’11/08/10)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, infine, che ogni comunicazione   venga fatta al seguente indirizzo PEC (obbligatoria)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7 DP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eguente  documentazion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a  in copia alla domanda  di partecipazione all’avviso per titoli ed esami per la copertura di n. ______ posti per il profilo di Dirigente Medico di _________ da destinare alla UOC _________ del P.O. __________ (delibera di indizione n. 1143 del 14/07/202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opia conforme all’originale da me possed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a tempo determinato di dirigente medico, indetta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ind w:right="-540" w:hanging="0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-540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1"/>
          <w:sz w:val="20"/>
          <w:szCs w:val="20"/>
        </w:rPr>
        <w:t xml:space="preserve">G. Di Cristi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8"/>
          <w:sz w:val="20"/>
          <w:szCs w:val="20"/>
        </w:rPr>
        <w:t xml:space="preserve">Benfratelli"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0"/>
          <w:sz w:val="20"/>
          <w:szCs w:val="20"/>
        </w:rPr>
        <w:t xml:space="preserve">Palermo, </w:t>
      </w:r>
      <w:r>
        <w:rPr>
          <w:rFonts w:cs="Arial" w:ascii="Arial" w:hAnsi="Arial"/>
          <w:sz w:val="20"/>
          <w:szCs w:val="20"/>
        </w:rPr>
        <w:t>legalmente rappresentata dal Direttore Generale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ind w:right="-540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FORMULA DI ACQUISIZIONE DEL CONSENSO</w:t>
      </w:r>
    </w:p>
    <w:p>
      <w:pPr>
        <w:pStyle w:val="Style13"/>
        <w:widowControl w:val="false"/>
        <w:ind w:right="-540" w:hanging="0"/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ab/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ind w:right="-540" w:hanging="0"/>
        <w:jc w:val="both"/>
        <w:rPr/>
      </w:pPr>
      <w:r>
        <w:rPr>
          <w:rFonts w:cs="Arial" w:ascii="Arial" w:hAnsi="Arial"/>
          <w:spacing w:val="13"/>
          <w:sz w:val="20"/>
          <w:szCs w:val="20"/>
        </w:rPr>
        <w:t>Luogo  ___________Data________     Cognome_______________N</w:t>
      </w:r>
      <w:r>
        <w:rPr>
          <w:rFonts w:cs="Arial" w:ascii="Arial" w:hAnsi="Arial"/>
          <w:spacing w:val="17"/>
          <w:sz w:val="20"/>
          <w:szCs w:val="20"/>
        </w:rPr>
        <w:t>ome________</w:t>
      </w:r>
    </w:p>
    <w:p>
      <w:pPr>
        <w:pStyle w:val="Style21"/>
        <w:spacing w:before="252" w:after="0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ind w:right="-540" w:hanging="0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Style21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 particolare,</w:t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 Presta 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documento d’Identità valido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Default"/>
        <w:ind w:left="60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di acquisizione del consenso dell’interessato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ai sensi dell’art. 13 del D. Lgs.vo n. 196/2003 ,  quale soggetto interessato nella procedura di Selezione pubblica per titoli ed esami per la copertura di n. ______ posti per il profilo di Dirigente Medico di __________ da destinare alla UOC __________del P.O. _________ (delibera di indizione n. 1143 del 14/07/2023)</w:t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al trattamento dei dati personali per i fini indicati nella suddetta 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lì …………………..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</w:t>
      </w:r>
    </w:p>
    <w:p>
      <w:pPr>
        <w:pStyle w:val="Default"/>
        <w:ind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2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440"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Lettera112">
    <w:name w:val="lettera11/2"/>
    <w:basedOn w:val="Normal"/>
    <w:qFormat/>
    <w:pPr>
      <w:spacing w:lineRule="atLeast" w:line="48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5:25:00Z</dcterms:created>
  <dc:creator>asl n.1</dc:creator>
  <dc:description/>
  <cp:keywords/>
  <dc:language>en-US</dc:language>
  <cp:lastModifiedBy>ornella.navarra</cp:lastModifiedBy>
  <cp:lastPrinted>2017-01-18T10:29:00Z</cp:lastPrinted>
  <dcterms:modified xsi:type="dcterms:W3CDTF">2023-07-18T15:29:00Z</dcterms:modified>
  <cp:revision>4</cp:revision>
  <dc:subject/>
  <dc:title>SERVIZIO SANITARIO  NAZIONALE  REGIONE SICILIA</dc:title>
</cp:coreProperties>
</file>