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Straordinario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il conferimento dell’incarico quinquennale di direzione della Struttura complessa Ortopedia e Traumatologia del P. O. Civico (delibera di indizione n. 1104 del 07/07/202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a selezione pubblica per il conferimento dell’incarico quinquennale di direzione della Struttura complessa Ortopedia e Traumatologia del P. O. Civico (delibera di indizione n. 1104 del 07/07/2023)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“selezione pubblica per il conferimento dell’incarico quinquennale di direzione della Struttura complessa Ortopedia e Traumatologia del P. O. Civico (delibera di indizione n. 1104 del 07/07/2023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32:00Z</dcterms:created>
  <dc:creator>asl n.1</dc:creator>
  <dc:description/>
  <dc:language>en-US</dc:language>
  <cp:lastModifiedBy>ornella.navarra</cp:lastModifiedBy>
  <cp:lastPrinted>2017-01-18T10:29:00Z</cp:lastPrinted>
  <dcterms:modified xsi:type="dcterms:W3CDTF">2023-07-18T15:34:00Z</dcterms:modified>
  <cp:revision>4</cp:revision>
  <dc:subject/>
  <dc:title>SERVIZIO SANITARIO  NAZIONALE  REGIONE SICILIA</dc:title>
</cp:coreProperties>
</file>