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di essere in possesso della cittadinanza italiana ( ovvero di essere in possesso del seguente requisito sostitutivo della cittadinanza italiana____________________ ) </w:t>
      </w:r>
      <w:r>
        <w:rPr>
          <w:b/>
          <w:sz w:val="14"/>
          <w:szCs w:val="14"/>
        </w:rPr>
        <w:t>(1);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_________________)</w:t>
      </w:r>
      <w:r>
        <w:rPr>
          <w:b/>
          <w:sz w:val="14"/>
          <w:szCs w:val="14"/>
        </w:rPr>
        <w:t xml:space="preserve"> (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i non avere riportato condanne penali (ovvero: di avere riportato le seguenti condanne penali___________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i avere/non avere carichi pendenti (ovvero: di avere i seguenti carichi pendenti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a___________________________                                      (Firma per esteso)  </w:t>
      </w:r>
      <w:r>
        <w:rPr>
          <w:b/>
          <w:sz w:val="14"/>
          <w:szCs w:val="14"/>
        </w:rPr>
        <w:t>(4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00Z</dcterms:created>
  <dc:creator>asl n.1</dc:creator>
  <dc:description/>
  <dc:language>en-US</dc:language>
  <cp:lastModifiedBy>giuseppina.mondello</cp:lastModifiedBy>
  <cp:lastPrinted>2019-04-03T14:26:00Z</cp:lastPrinted>
  <dcterms:modified xsi:type="dcterms:W3CDTF">2023-07-26T15:29:00Z</dcterms:modified>
  <cp:revision>3</cp:revision>
  <dc:subject/>
  <dc:title>SERVIZIO SANITARIO  NAZIONALE  REGIONE SICILIA</dc:title>
</cp:coreProperties>
</file>