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 ESEMPLIFICATIVO DI DOMANDA</w:t>
      </w:r>
    </w:p>
    <w:p>
      <w:pPr>
        <w:pStyle w:val="Heading1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Al Commissario Straordinario della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Azienda di Rilievo Nazional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edale Civico - Di Cristina -Benfratell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zza N. Leotta  4/A - 90127 PALERM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 chiede di partecipare alla procedura “selezione pubblica per titoli ed esami per la copertura di n. _____ posti per il profilo di Dirigente Medico di _______________ da destinare alla UOC______________del P.O. _______ (delibera di indizione n. 580 del 05/04/2023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di essere nato a............ il.....................e di risiedere a.......................,via...................... ..n.......... numero di telefono: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i essere di stato civile....................................(figli n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i non avere riportato condanne penali ( ovvero: di avere riportato le seguenti condanne penali…………………..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i avere/non avere carichi pendent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) specializzazione in …………………………………………………conseguita presso …………………………………………in data 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 di essere iscritto al relativo albo professionale della Provincia di.................................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0) di avere/non avere prestato servizio presso pubbliche amministrazioni 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1)di non essere incorso nella destituzione, dispensa o decadenza da precedente impiego presso la  Pubblica amministrazio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2) Il consenso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3) di autorizzare la pubblicazione sul sito Internet aziendale dei verbali e degli esiti della   valutazione di ciascun partecipante ( Nota Ass.to alla Salute n. 23509 dell’11/08/10)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e, infine, che ogni comunicazione   venga fatta al seguente indirizzo PEC (obbligatoria)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7 DP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T. 19 E  47 D.P.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………………………., nato…………………, il…………… , residente a  ……………….Via……………………………….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seguente  documentazion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a  in copia alla domanda  di partecipazione all’avviso per titoli ed esami per la copertura di n. ______ posti per il profilo di Dirigente Medico di _________ da destinare alla UOC _________ del P.O. __________ (delibera di indizione n. 580 del 05/04/202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copia conforme all’originale da me possedu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6 Dpr 445/20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VA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ind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Style21"/>
        <w:ind w:right="-540" w:hanging="0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z w:val="20"/>
          <w:szCs w:val="20"/>
        </w:rPr>
        <w:t>I dati da Lei forniti verranno trattati per espletamento di tutte le fasi concorsuali relative alla procedura a tempo determinato di dirigente medico, indetta da questa Azienda.</w:t>
      </w:r>
      <w:r>
        <w:rPr>
          <w:rFonts w:cs="Arial" w:ascii="Arial" w:hAnsi="Arial"/>
          <w:spacing w:val="1"/>
          <w:sz w:val="20"/>
          <w:szCs w:val="20"/>
        </w:rPr>
        <w:t>.</w:t>
      </w:r>
    </w:p>
    <w:p>
      <w:pPr>
        <w:pStyle w:val="Style21"/>
        <w:ind w:right="-540" w:hanging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Style21"/>
        <w:ind w:right="-540" w:hanging="0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one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-540" w:hanging="0"/>
        <w:jc w:val="both"/>
        <w:rPr/>
      </w:pPr>
      <w:r>
        <w:rPr>
          <w:rFonts w:cs="Arial" w:ascii="Arial" w:hAnsi="Arial"/>
          <w:spacing w:val="10"/>
          <w:sz w:val="20"/>
          <w:szCs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1"/>
          <w:sz w:val="20"/>
          <w:szCs w:val="20"/>
        </w:rPr>
        <w:t xml:space="preserve">G. Di Cristin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8"/>
          <w:sz w:val="20"/>
          <w:szCs w:val="20"/>
        </w:rPr>
        <w:t xml:space="preserve">Benfratelli"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0"/>
          <w:sz w:val="20"/>
          <w:szCs w:val="20"/>
        </w:rPr>
        <w:t xml:space="preserve">Palermo, </w:t>
      </w:r>
      <w:r>
        <w:rPr>
          <w:rFonts w:cs="Arial" w:ascii="Arial" w:hAnsi="Arial"/>
          <w:sz w:val="20"/>
          <w:szCs w:val="20"/>
        </w:rPr>
        <w:t>legalmente rappresentata dal Direttore Generale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spacing w:before="432" w:after="0"/>
        <w:ind w:right="-540" w:hanging="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FORMULA DI ACQUISIZIONE DEL CONSENSO</w:t>
      </w:r>
    </w:p>
    <w:p>
      <w:pPr>
        <w:pStyle w:val="Style13"/>
        <w:widowControl w:val="false"/>
        <w:ind w:right="-540" w:hanging="0"/>
        <w:jc w:val="center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ab/>
        <w:t>PER IL TRATTAMENTO DI DATI SENSIBILI elo GIUDIZIARI</w:t>
      </w:r>
    </w:p>
    <w:p>
      <w:pPr>
        <w:pStyle w:val="Normal"/>
        <w:tabs>
          <w:tab w:val="clear" w:pos="708"/>
          <w:tab w:val="left" w:pos="2988" w:leader="underscore"/>
          <w:tab w:val="left" w:pos="5004" w:leader="underscore"/>
        </w:tabs>
        <w:spacing w:before="252" w:after="0"/>
        <w:ind w:right="-540" w:hanging="0"/>
        <w:jc w:val="both"/>
        <w:rPr/>
      </w:pPr>
      <w:r>
        <w:rPr>
          <w:rFonts w:cs="Arial" w:ascii="Arial" w:hAnsi="Arial"/>
          <w:spacing w:val="13"/>
          <w:sz w:val="20"/>
          <w:szCs w:val="20"/>
        </w:rPr>
        <w:t>Luogo  ___________Data________     Cognome_______________N</w:t>
      </w:r>
      <w:r>
        <w:rPr>
          <w:rFonts w:cs="Arial" w:ascii="Arial" w:hAnsi="Arial"/>
          <w:spacing w:val="17"/>
          <w:sz w:val="20"/>
          <w:szCs w:val="20"/>
        </w:rPr>
        <w:t>ome________</w:t>
      </w:r>
    </w:p>
    <w:p>
      <w:pPr>
        <w:pStyle w:val="Style21"/>
        <w:spacing w:before="252" w:after="0"/>
        <w:ind w:right="-540" w:hanging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/La sottoscritto/a, acquisite le informazioni fornite dal titolare del trattamento ai sensi dell'art. 13 del D.Igs. n. 196/2003, e consapevole, in particolare, che il trattamento riguarderà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26-27 del D.Igs.196/2003, 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a'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Style21"/>
        <w:ind w:right="-540" w:hanging="0"/>
        <w:rPr>
          <w:rFonts w:ascii="Arial" w:hAnsi="Arial" w:cs="Arial"/>
          <w:i/>
          <w:i/>
          <w:iCs/>
          <w:spacing w:val="-1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ta il suo consenso per il trattamento dei dati necessari allo svolgimento delle operazioni indicate nell'informativa.</w:t>
      </w:r>
    </w:p>
    <w:p>
      <w:pPr>
        <w:pStyle w:val="Style21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n particolare,</w:t>
      </w:r>
    </w:p>
    <w:p>
      <w:pPr>
        <w:pStyle w:val="Style13"/>
        <w:widowControl w:val="false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 xml:space="preserve">O  Presta </w:t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 xml:space="preserve">O Non presta il suo consenso per la diffusione dei dati personali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leggibile 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 documento d’Identità valido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Default"/>
        <w:ind w:left="600" w:right="2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 di acquisizione del consenso dell’interessato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I...sottoscritt……………………………………………………..………………., nat……   a ……………..…………….……………………, il………………………,residente a ……………………………………. Via……………………………………….. n. ……..,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te le informazioni ai sensi dell’art. 13 del D. Lgs.vo n. 196/2003 ,  quale soggetto interessato nella procedura di Selezione pubblica per titoli ed esami per la copertura di n. ______ posti per il profilo di Dirigente Medico di __________ da destinare alla UOC __________del P.O. _________ (delibera di indizione n. 580 del 05/04/2023)</w:t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6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 il consenso al trattamento dei dati personali per i fini indicati nella suddetta informativa ?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60" w:right="240" w:hanging="0"/>
        <w:rPr/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Do il consenso</w:t>
        <w:tab/>
        <w:tab/>
        <w:t xml:space="preserve">                                             □  Nego il consenso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6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 il consenso per la diffusione dei dati personali per le finalità e nell’ambito indicato nell’informativa ?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60" w:right="240" w:hanging="0"/>
        <w:rPr/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Do il consenso</w:t>
        <w:tab/>
        <w:tab/>
        <w:t xml:space="preserve">                                               □  Nego il consenso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/>
      </w:pPr>
      <w:r>
        <w:rPr>
          <w:rFonts w:eastAsia="Arial"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 lì …………………..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leggibile</w:t>
      </w:r>
    </w:p>
    <w:p>
      <w:pPr>
        <w:pStyle w:val="Default"/>
        <w:ind w:righ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right="24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1440"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KTQP+Futura-Medium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39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4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cs="Courier New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Lettera112">
    <w:name w:val="lettera11/2"/>
    <w:basedOn w:val="Normal"/>
    <w:qFormat/>
    <w:pPr>
      <w:spacing w:lineRule="atLeast" w:line="480"/>
      <w:ind w:left="0" w:right="0" w:firstLine="567"/>
      <w:jc w:val="both"/>
    </w:pPr>
    <w:rPr>
      <w:rFonts w:ascii="Arial" w:hAnsi="Arial" w:cs="Arial"/>
      <w:sz w:val="22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26:00Z</dcterms:created>
  <dc:creator>asl n.1</dc:creator>
  <dc:description/>
  <dc:language>en-US</dc:language>
  <cp:lastModifiedBy>ornella.navarra</cp:lastModifiedBy>
  <cp:lastPrinted>2017-01-18T10:29:00Z</cp:lastPrinted>
  <dcterms:modified xsi:type="dcterms:W3CDTF">2023-07-27T08:29:00Z</dcterms:modified>
  <cp:revision>3</cp:revision>
  <dc:subject/>
  <dc:title>SERVIZIO SANITARIO  NAZIONALE  REGIONE SICILIA</dc:title>
</cp:coreProperties>
</file>