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/>
      </w:pPr>
      <w:r>
        <w:rPr/>
        <w:t>( artt. 38 e 47 DPR   28dicembre 2000 n. 445)</w:t>
      </w:r>
    </w:p>
    <w:p>
      <w:pPr>
        <w:pStyle w:val="Normal"/>
        <w:spacing w:lineRule="auto" w:line="240" w:before="0" w:after="0"/>
        <w:jc w:val="center"/>
        <w:rPr/>
      </w:pPr>
      <w:r>
        <w:rPr/>
        <w:t>( da presentare unitamente a fotocopia del documento di riconosciment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__l__ sottoscritto/a________________________________________________________________  nato/a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a____________________________________________________(Prov.________) il 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residente a _______________________________________________________________  ( Prov.________) CAP_________          Via      _____________________________________________________ n. 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Consapevole che nell’ipotesi di falsità in atti e dichiarazioni mendaci  si applicano le sanzioni previste  dall’art.76 del D.P.R. 28/12/2000n. 445, 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i possedere esperienza lavorativa semestrale quale logopedista con soggetti in età evolutiva nelle seguenti strutture sanitarie pubbliche o in convenzione/accreditate con il S.S.R.  :</w:t>
      </w:r>
      <w:r>
        <w:rPr/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552"/>
        <w:gridCol w:w="1707"/>
        <w:gridCol w:w="1248"/>
        <w:gridCol w:w="1297"/>
        <w:gridCol w:w="1134"/>
      </w:tblGrid>
      <w:tr>
        <w:trPr>
          <w:trHeight w:val="17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Denominazione Azienda/Ente (precisare la natura dell'Ente - pubblico - privato - convenzionato - o altr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Natura giuridica del rapporto di lavoro ( tipologia del contratto – tempo determinato – indeterminato,  consulenza/co.co.pro/co.co.co. – libero professionale , volontariato, etc.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Qualifica - Profilo giuridico /professionale rivestito/eventuale discipl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DATA        Inizio Servizio (Decorrenza giuridica) g/m/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DATA           Fine servizio g/m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Orario di servizio full time/part-time – le ore settimanali svolte</w:t>
            </w:r>
          </w:p>
        </w:tc>
      </w:tr>
      <w:tr>
        <w:trPr>
          <w:trHeight w:val="7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firstLine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200"/>
        <w:ind w:left="113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8:00Z</dcterms:created>
  <dc:creator>Maurizio</dc:creator>
  <dc:description/>
  <dc:language>en-US</dc:language>
  <cp:lastModifiedBy>graziaannamaria.lono</cp:lastModifiedBy>
  <cp:lastPrinted>2015-03-24T13:48:00Z</cp:lastPrinted>
  <dcterms:modified xsi:type="dcterms:W3CDTF">2023-08-01T09:08:00Z</dcterms:modified>
  <cp:revision>2</cp:revision>
  <dc:subject/>
  <dc:title>DICHIARAZIONE SOSTITUTIVA DELL’ATTO DI NOTORIETA’</dc:title>
</cp:coreProperties>
</file>