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-50165</wp:posOffset>
            </wp:positionH>
            <wp:positionV relativeFrom="line">
              <wp:posOffset>376555</wp:posOffset>
            </wp:positionV>
            <wp:extent cx="1642110" cy="1162050"/>
            <wp:effectExtent l="0" t="0" r="0" b="0"/>
            <wp:wrapTopAndBottom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Al  Commissario  Straordinari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ARNAS Civico, Di Cristina, Benfratelli</w:t>
      </w:r>
    </w:p>
    <w:p>
      <w:pPr>
        <w:pStyle w:val="Normal"/>
        <w:spacing w:lineRule="auto" w:line="240" w:before="0" w:after="0"/>
        <w:ind w:right="-1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</w:r>
    </w:p>
    <w:p>
      <w:pPr>
        <w:pStyle w:val="Normal"/>
        <w:spacing w:lineRule="atLeast" w:line="210" w:before="0" w:after="150"/>
        <w:ind w:right="28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Oggetto : A</w:t>
      </w:r>
      <w:r>
        <w:rPr>
          <w:rFonts w:cs="Times New Roman" w:ascii="Times New Roman" w:hAnsi="Times New Roman"/>
          <w:b/>
          <w:sz w:val="20"/>
          <w:szCs w:val="20"/>
        </w:rPr>
        <w:t>vviso pubblico rivolto al personale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 xml:space="preserve">della Dirigenza medica 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>in possesso dei requisiti previsti dalla L: n. 234/2021</w:t>
      </w:r>
    </w:p>
    <w:p>
      <w:pPr>
        <w:pStyle w:val="Normal"/>
        <w:spacing w:lineRule="atLeast" w:line="210" w:before="0" w:after="150"/>
        <w:ind w:right="-1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Il  /La  sottoscritt   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(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it-IT"/>
        </w:rPr>
        <w:t>nome e cognome scritto in maniera leggibil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nato/a ……………………………………….prov. (………),  il……………………………………………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residente in via……………………………………………...………….., n…………, CAP…………..…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località…………………………………………………………………………..…………, prov. (……..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it-IT"/>
        </w:rPr>
        <w:t>CODICE FISCALE :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…………………………………………………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it-I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 xml:space="preserve">CHIED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 xml:space="preserve">di partecipare all’avviso di cui all’oggetto,  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spacing w:lineRule="atLeast" w:line="210" w:before="0" w:after="15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 xml:space="preserve">per il profilo di …………………………………………………………….……………………………………………..  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 xml:space="preserve">presso la  UO …………………………………………………………………………………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A tal fine dichiara sotto la propria responsabilità e consapevole delle sanzioni penali previste dalla vigente normativa nel caso di dichiarazioni mendaci, ai sensi dell’art. 76 D.P.R. 445/2000, quanto segu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tLeast" w:line="210" w:before="0" w:after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i essere/non essere in servizio, alla data di presentazione della domanda, con contratti di pubblico impiego a  tempo indeterminato nel profilo per cui si concorre presso una Pubblica Amministrazione; 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di avere il possesso del titolo di studio richiesto per l’accesso al profilo professionale indicato  nella   domanda, per il quale si richiede la stabilizzazione, ovvero  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aurea in ……………………….……………………………………………………………………………………….. 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seguita presso ………………………………………………………………………………..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ecializzazione in ………………………………………………………………………………………...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seguita presso …………………………………….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scrizione ordine di ………………………… n …………………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Luogo e dat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                                                                            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(firma non autenticata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 </w:t>
      </w:r>
    </w:p>
    <w:sectPr>
      <w:footerReference w:type="default" r:id="rId3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0:21:00Z</dcterms:created>
  <dc:creator>Maurizio</dc:creator>
  <dc:description/>
  <cp:keywords/>
  <dc:language>en-US</dc:language>
  <cp:lastModifiedBy>MARUSSICH FABIO</cp:lastModifiedBy>
  <cp:lastPrinted>2018-02-15T12:37:00Z</cp:lastPrinted>
  <dcterms:modified xsi:type="dcterms:W3CDTF">2023-08-31T07:37:00Z</dcterms:modified>
  <cp:revision>20</cp:revision>
  <dc:subject/>
  <dc:title>Al  Commissario dell’ARNAS</dc:title>
</cp:coreProperties>
</file>