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l Commissario Straordinario dell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Civico - 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 chiede di partecipare alla procedura “selezione pubblica per titoli ed esami per la copertura di n. _____ posti per il profilo di Dirigente Medico di _______________ da destinare alla UOC______________del P.O. _______ (delibera di indizione n. 1385 del 20/09/202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 numero di telefono: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) di avere/non avere prestato servizio presso pubbliche amministrazioni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2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, infine, che ogni comunicazione   venga fatta al seguente indirizzo PEC (obbligatoria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a  in copia alla domanda  di partecipazione all’avviso per titoli ed esami per la copertura di n. ______ posti per il profilo di Dirigente Medico di _________ da destinare alla UOC _________ del P.O. __________ (delibera di indizione n. 1385 del 20/09/202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right="-540" w:hanging="0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-540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Direttore Generale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right="-54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right="-540" w:hanging="0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-540" w:hanging="0"/>
        <w:jc w:val="both"/>
        <w:rPr/>
      </w:pPr>
      <w:r>
        <w:rPr>
          <w:rFonts w:cs="Arial" w:ascii="Arial" w:hAnsi="Arial"/>
          <w:spacing w:val="13"/>
          <w:sz w:val="20"/>
          <w:szCs w:val="20"/>
        </w:rPr>
        <w:t>Luogo  ___________Data________     Cognome_______________N</w:t>
      </w:r>
      <w:r>
        <w:rPr>
          <w:rFonts w:cs="Arial" w:ascii="Arial" w:hAnsi="Arial"/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right="-540" w:hanging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ai sensi dell’art. 13 del D. Lgs.vo n. 196/2003 ,  quale soggetto interessato nella procedura di Selezione pubblica per titoli ed esami per la copertura di n. ______ posti per il profilo di Dirigente Medico di __________ da destinare alla UOC __________del P.O. _________ (delibera di indizione n. 1385 del 20/09/2023)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2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Times New Roman" w:hAnsi="FRKTQP+Futura-Medium;Times New Roman" w:eastAsia="Times New Roman" w:cs="FRKTQP+Futura-Medium;Times New Roman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0:00Z</dcterms:created>
  <dc:creator>asl n.1</dc:creator>
  <dc:description/>
  <dc:language>en-US</dc:language>
  <cp:lastModifiedBy>ornella.navarra</cp:lastModifiedBy>
  <cp:lastPrinted>2017-01-18T10:29:00Z</cp:lastPrinted>
  <dcterms:modified xsi:type="dcterms:W3CDTF">2023-10-04T11:31:00Z</dcterms:modified>
  <cp:revision>3</cp:revision>
  <dc:subject/>
  <dc:title>SERVIZIO SANITARIO  NAZIONALE  REGIONE SICILIA</dc:title>
</cp:coreProperties>
</file>