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st’Amministrazione con sede in Palermo, Piazza Nicola Leotta n. 4 ha lanciato sul MEPA una RDO   avente numero 3768854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>articolata n. 46 lotti per la fornitura biennale in somministrazione di diete enterali per  l’U.O.C. Farmacia dell’Arnas.</w:t>
      </w:r>
    </w:p>
    <w:p>
      <w:pPr>
        <w:pStyle w:val="Rientrocorpodeltesto2"/>
        <w:ind w:left="12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L’aggiudicazione sarà operat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lang w:eastAsia="it-IT"/>
        </w:rPr>
        <w:t xml:space="preserve">sensi dell’art. 108 del D.L. 36/2023 con il criterio del del prezzo più basso ed aperta a tutti gli operatori economici 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L’offerta dovrà pervenire, con le modalità indicate nell’Avviso/Disciplinare, entro il termine perentorio delle ore 09:00  del 26/10/2023   attraverso la piattaforma MEPA.</w:t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3750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3750" cy="1306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71" r="-172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10-09T11:12:00Z</cp:lastPrinted>
  <dcterms:modified xsi:type="dcterms:W3CDTF">2023-10-09T11:26:47Z</dcterms:modified>
  <cp:revision>15</cp:revision>
  <dc:subject/>
  <dc:title>carta intestata CANNIZZARO</dc:title>
</cp:coreProperties>
</file>