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Futura-Medium" w:ascii="Futura-Medium" w:hAnsi="Futura-Medium"/>
          <w:lang w:val="en-US" w:eastAsia="en-US"/>
        </w:rPr>
        <w:drawing>
          <wp:inline distT="0" distB="0" distL="0" distR="0">
            <wp:extent cx="2105660" cy="1313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28"/>
          <w:szCs w:val="28"/>
        </w:rPr>
        <w:t>Allegato “A/5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ICHIARAZIONE AI FINI DELL’ EVENTUALE ACCESSO AGLI AT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0"/>
          <w:u w:val="single"/>
        </w:rPr>
      </w:pPr>
      <w:r>
        <w:rPr>
          <w:b/>
          <w:bCs/>
          <w:color w:val="000000"/>
          <w:sz w:val="24"/>
          <w:szCs w:val="24"/>
        </w:rPr>
        <w:t xml:space="preserve">Oggetto: </w:t>
      </w:r>
      <w:r>
        <w:rPr>
          <w:b/>
          <w:bCs/>
          <w:color w:val="000000"/>
        </w:rPr>
        <w:t xml:space="preserve">Procedura aperta </w:t>
      </w:r>
      <w:r>
        <w:rPr>
          <w:rFonts w:cs="Arial"/>
          <w:b/>
        </w:rPr>
        <w:t>per la fornitura triennale di filtri per emocomponenti da destinare alle Unità Operative di Medicina Trasfusionale e Ematologia con Talassemia</w:t>
      </w:r>
    </w:p>
    <w:p>
      <w:pPr>
        <w:pStyle w:val="Normal"/>
        <w:spacing w:lineRule="auto" w:line="360"/>
        <w:jc w:val="both"/>
        <w:rPr>
          <w:rFonts w:ascii="BookmanOldStyle" w:hAnsi="BookmanOldStyle" w:cs="BookmanOldStyle"/>
          <w:color w:val="000000"/>
          <w:sz w:val="20"/>
          <w:szCs w:val="20"/>
          <w:u w:val="single"/>
          <w:lang w:eastAsia="it-IT"/>
        </w:rPr>
      </w:pPr>
      <w:r>
        <w:rPr>
          <w:rFonts w:cs="BookmanOldStyle" w:ascii="BookmanOldStyle" w:hAnsi="BookmanOldStyle"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l/la sottoscritto/a…………………………………………………….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ato/a a………………………….………..........(Prov.………), il ………./………/.…………..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esidente a ……………………………………..……………………………… (Prov…………. 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Via/Piazza ………………………………………………………….n. ……………., nella sua qualità di  titolare/legale rappresentante/procuratore legale della impresa/società ……………………..…………………………………………..……………………………….., con sede legale in ………………………………………..,Via/P.zza ……………………………………......................,n………,C.F. ………………………………… e  P.I. 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autorizzare, successivamente all’aggiudicazione, l’eventuale accesso agli atti mediante visione e/o estrazione di copia) da parte di terzi in relazione alla documentazione di gara presentata per la presente procedura di acquisizio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non autorizzare (ai sensi dell’art. 13 c.5 del D.Lgs. n. 163/2006), successivamente all’aggiudicazione, l’eventuale accesso agli atti (mediante visione e/o estrazione di copia) da parte di terzi per le seguenti parti relative alla documentazione di gara presentata in ordine alla presente procedura di acquisizione (indicare n. pagg., sezioni precise, parti e riferimenti specifici della documentazione tecnica ecc.)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3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4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fa comunque presente che l’Arnas Civico e Benfratelli di Palermo si impegnerà a tenere informata la Vs Ditta qualora vi fossero richieste di accesso agli atti da parte di soggetti ter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Timbro della Ditta/Impresa 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Medium">
    <w:charset w:val="00"/>
    <w:family w:val="swiss"/>
    <w:pitch w:val="default"/>
  </w:font>
  <w:font w:name="BookmanOldStyle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eastAsia="Calibri;Century Gothic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45:00Z</dcterms:created>
  <dc:creator>utente</dc:creator>
  <dc:description/>
  <dc:language>en-US</dc:language>
  <cp:lastModifiedBy>colomba.carlino</cp:lastModifiedBy>
  <cp:lastPrinted>2014-04-08T11:48:00Z</cp:lastPrinted>
  <dcterms:modified xsi:type="dcterms:W3CDTF">2014-05-09T10:45:00Z</dcterms:modified>
  <cp:revision>3</cp:revision>
  <dc:subject/>
  <dc:title> </dc:title>
</cp:coreProperties>
</file>