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spacing w:lineRule="auto" w:line="360"/>
        <w:ind w:right="108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09"/>
          <w:tab w:val="left" w:pos="1780" w:leader="none"/>
        </w:tabs>
        <w:spacing w:lineRule="auto" w:line="360"/>
        <w:ind w:right="10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spacing w:lineRule="auto" w:line="360"/>
        <w:ind w:right="108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IENDA OSPEDALIERA DI RILIEVO NAZIONALE E DI ALTA SPECIALIZZAZIONE OSPEDALI CIVICO, G. DI CRISTINA E BENFRATELLI –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BANDO DI GARA  </w:t>
      </w:r>
      <w:r>
        <w:rPr>
          <w:rFonts w:cs="Arial" w:ascii="Arial" w:hAnsi="Arial"/>
          <w:b/>
          <w:i/>
          <w:iCs/>
          <w:sz w:val="22"/>
          <w:szCs w:val="22"/>
        </w:rPr>
        <w:t>N° 568561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ZIONE I: AMMINISTRAZIONE AGGIUDICATRIC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– 1)  Denominazione e indirizzo ufficiale dell’amministrazione aggiudicatric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AZIENDA DI RILIEVO NAZIONALE E ALTA SPECIALIZZAZIONE OSPEDALI CIVICO-DI CRISTINA-BENFRATELLI– P.zza N. Leotta n.4,  90127 Palerm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.091/6662261–Telefax 091/6662672 – email:provveditorato@ospedalecivicopa.or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– 2) Come al punto I – 1) U.O. Appalti e Fornit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Arial" w:ascii="Arial" w:hAnsi="Arial"/>
          </w:rPr>
          <w:t>www.ospedalecivicopa.org</w:t>
        </w:r>
      </w:hyperlink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 – 4) Come al punto I - 1) – Ufficio Protocollo Generale. Le offerte possono essere consegnate anche a mano direttamente all’Ufficio citato che rilascerà apposita ricevuta, tutti i giorni, escluso sabato e festivi, dalle ore 9.00 alle 13.00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EZIONE II: DESCRIZIONE – OGGETTO DELL’APPALT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II –1) La tipologia d’appalto è la </w:t>
      </w:r>
      <w:r>
        <w:rPr>
          <w:rFonts w:cs="Arial" w:ascii="Arial" w:hAnsi="Arial"/>
          <w:b/>
          <w:bCs/>
          <w:color w:val="000000"/>
        </w:rPr>
        <w:t xml:space="preserve">Procedura aperta </w:t>
      </w:r>
      <w:r>
        <w:rPr>
          <w:rFonts w:cs="Arial" w:ascii="Arial" w:hAnsi="Arial"/>
          <w:b/>
        </w:rPr>
        <w:t>per la fornitura triennale in somministrazione di filtri per emocomponenti da destinare alle Unità Operative di Medicina Trasfusionale e Ematologia con Talassemi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 xml:space="preserve">II – 2) L’oggetto dell’appalto è la fornitura </w:t>
      </w:r>
      <w:r>
        <w:rPr>
          <w:rFonts w:cs="Arial" w:ascii="Arial" w:hAnsi="Arial"/>
          <w:b/>
        </w:rPr>
        <w:t xml:space="preserve">triennale in somministrazione di filtri per emocomponenti da destinare alle Unità Operative di Medicina Trasfusionale e Ematologia con Talassemia,L’importo annuale a base d’asta della fornitura è pari ad €. 154.500,00 oltre iva , oneri per la sicurezza pari a zero, (importo complessivo della fornitura triennale ammonta ad €.463.500,00 </w:t>
      </w:r>
      <w:r>
        <w:rPr>
          <w:rFonts w:eastAsia="Courier New" w:cs="Arial" w:ascii="Arial" w:hAnsi="Arial"/>
          <w:b/>
        </w:rPr>
        <w:t>oltre iva)</w:t>
      </w:r>
      <w:r>
        <w:rPr>
          <w:rFonts w:eastAsia="Courier New"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aranno accettate solo offerte in diminuzione sulla base d’asta, saranno escluse quelle alla pari o in au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I–3) La fornitura dovrà essere effettuata presso i  magazzini dell'UU.OO. di Farmacia dell’ Aziend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I – 4) La fornitura è divisa in n. 3 lotti 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 – 5) Quantitativo o entità dell'appalto- I quantitativi e la descrizione del lotto sono indicati nel capitolato specia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I – 6) La durata dell’appalto è </w:t>
      </w:r>
      <w:r>
        <w:rPr>
          <w:rFonts w:cs="Arial" w:ascii="Arial" w:hAnsi="Arial"/>
          <w:bCs/>
          <w:color w:val="000000"/>
        </w:rPr>
        <w:t>trienna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EZIONE III: INFORMAZIONI DI CARATTERE GIURIDICO, ECONOMICO, FINANZIARIO E TECNIC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I – 1) Condizioni relative all’appalto. E’ richiesto un deposito cauzionale provvisorio del 2% dell’importo a base d’asta, ai sensi dell'art.75 del D.Lgs 163/06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II – 2) La fornitura è finanziata con i fondi ordinari del bilancio aziendale. Per le modalità di pagamento si fa riferimento a quanto previsto dal C.S.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I – 3) E’ consentito il raggruppamento temporaneo di impresa ai sensi degli artt.34 e 37 del D.Lgs. 163/06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I – 4) Condizioni di partecipazione – Vedi Capitolato speciale di ga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EZIONE IV: PROCEDU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V – 1) Il tipo di procedura è aperta ai sensi del D.Lgs.163/06 e s.m.i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V – 2) Il criterio di aggiudicazione è quello dell’offerta al prezzo più basso, art.82, punto 2) lettera a) del D.lgs 163/2006, qualora conforme a quanto richiesto nel capitolato tecnico.  Si procederà all'aggiudicazione per singolo lotto. Ulteriori informazioni sono indicate nel capitolato specia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V – 3) Informazioni di carattere amministrativo – I documenti contrattuali e complementari sono disponibili fino al  22/09/2014, come specificato nel punto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V – 4) La scadenza fissata per la ricezione delle offerte è </w:t>
      </w:r>
      <w:r>
        <w:rPr>
          <w:rFonts w:cs="Arial" w:ascii="Arial" w:hAnsi="Arial"/>
          <w:b/>
        </w:rPr>
        <w:t>alle ore 09.00 del giorno  23/09/2014 .</w:t>
      </w:r>
      <w:r>
        <w:rPr>
          <w:rFonts w:cs="Arial" w:ascii="Arial" w:hAnsi="Arial"/>
        </w:rPr>
        <w:t xml:space="preserve"> Saranno escluse le offerte pervenute oltre tale termine, anche se spedite nei termini per mezzo dell’Ufficio Postal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V – 5) L’offerta e  tutta la documentazione dovranno essere redatte in lingua italian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V – 7) Modalità di apertura delle offerte – Possono presenziare alla gara i legali rappresentanti o i loro incaricati muniti di procura. L’apertura dei plichi per la verifica della documentazione amministrativa avrà luogo </w:t>
      </w:r>
      <w:r>
        <w:rPr>
          <w:rFonts w:cs="Arial" w:ascii="Arial" w:hAnsi="Arial"/>
          <w:b/>
        </w:rPr>
        <w:t xml:space="preserve">il  giorn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3/09/2014</w:t>
      </w:r>
      <w:r>
        <w:rPr>
          <w:rFonts w:cs="Arial" w:ascii="Arial" w:hAnsi="Arial"/>
        </w:rPr>
        <w:t xml:space="preserve"> alle ore 10.00  presso i locali di quest’Azienda,  vedi punto I- 1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SEZIONE V: ALTRE INFORMAZIO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– 1) Trattasi di bando obbligator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-2 Il presente bando non è vincolante per l'Azienda Ospedalie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-3 Il presente bando è stato pubblicato sul sito web dell’Azienda Ospedaliera, vedi punto 1 – 3)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 -4 Data di spedizione del presente bando alla GUU.E</w:t>
      </w:r>
      <w:r>
        <w:rPr>
          <w:rFonts w:cs="Arial" w:ascii="Arial" w:hAnsi="Arial"/>
          <w:b/>
        </w:rPr>
        <w:t>. il  11/07/20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 -5 Responsabile del procedimento -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ventuali chiarimenti e/o modifiche verranno pubblicati sul </w:t>
      </w:r>
      <w:r>
        <w:rPr>
          <w:rFonts w:cs="Arial" w:ascii="Arial" w:hAnsi="Arial"/>
          <w:b/>
          <w:bCs/>
        </w:rPr>
        <w:t>sito web Aziendale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/>
          <w:bCs/>
          <w:u w:val="single"/>
        </w:rPr>
        <w:t xml:space="preserve">è obbligo </w:t>
      </w:r>
      <w:r>
        <w:rPr>
          <w:rFonts w:cs="Arial" w:ascii="Arial" w:hAnsi="Arial"/>
        </w:rPr>
        <w:t>delle ditte consultare il sito fino alla scadenza dei termini fissati per la presentazione delle offert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 ditte, nel proporre offerta, devono </w:t>
      </w:r>
      <w:r>
        <w:rPr>
          <w:rFonts w:cs="Arial" w:ascii="Arial" w:hAnsi="Arial"/>
          <w:u w:val="single"/>
        </w:rPr>
        <w:t>sempre fare riferimento al codice CIG</w:t>
      </w:r>
      <w:r>
        <w:rPr>
          <w:rFonts w:cs="Arial" w:ascii="Arial" w:hAnsi="Arial"/>
        </w:rPr>
        <w:t xml:space="preserve"> riportato a fianco del  lotto e, qualora previsto, effettuare il versamento in favore dell'Autorità per la Vigilanza sui Contratti Pubblici con le modalità meglio specificate nel capitolato speciale d'appalto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>Il Direttore Genera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 xml:space="preserve">                                                  Dr. Giovanni Migliore</w:t>
      </w:r>
      <w:r>
        <w:rPr>
          <w:rFonts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354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7.95pt;mso-wrap-distance-left:0pt;mso-wrap-distance-right:0pt;mso-wrap-distance-top:0pt;mso-wrap-distance-bottom:0pt;margin-top:0.05pt;mso-position-vertical-relative:text;margin-left:18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3640" cy="1066292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3720" cy="10662840"/>
                        <a:chOff x="0" y="0"/>
                        <a:chExt cx="7533720" cy="1066284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3720" cy="8623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5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1640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9440" y="0"/>
                          <a:ext cx="0" cy="106628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28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2pt;height:839.55pt" coordorigin="-1457,-1414" coordsize="11864,16791">
              <v:group id="shape_0" style="position:absolute;left:-1457;top:524;width:11864;height:13579">
                <v:line id="shape_0" from="-1455,524" to="10406,52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084" to="10406,108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651" to="10406,165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218" to="10406,221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785" to="10406,278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352" to="10406,335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919" to="10406,391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4486" to="10406,448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053" to="10406,505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620" to="10406,562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187" to="10406,618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754" to="10406,675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7321" to="10406,732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7867" to="10404,786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8434" to="10404,843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001" to="10404,900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568" to="10404,956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135" to="10404,1013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702" to="10404,1070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269" to="10404,1126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836" to="10404,1183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403" to="10404,1240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970" to="10404,1297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3537" to="10404,1353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4104" to="10404,1410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</v:group>
              <v:line id="shape_0" from="-151,-1414" to="-151,15377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  <v:line id="shape_0" from="7597,-1414" to="7597,15377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Courier 12cpi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58:00Z</dcterms:created>
  <dc:creator>Di Fabio - Ramondelli</dc:creator>
  <dc:description/>
  <cp:keywords/>
  <dc:language>en-US</dc:language>
  <cp:lastModifiedBy>antonino.ferrara</cp:lastModifiedBy>
  <cp:lastPrinted>2014-07-11T09:54:00Z</cp:lastPrinted>
  <dcterms:modified xsi:type="dcterms:W3CDTF">2014-07-11T11:56:00Z</dcterms:modified>
  <cp:revision>16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