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Rientrocorpodeltesto2"/>
        <w:ind w:left="1259" w:right="0" w:hanging="125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VVISO</w:t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Western"/>
        <w:tabs>
          <w:tab w:val="clear" w:pos="720"/>
          <w:tab w:val="left" w:pos="1080" w:leader="none"/>
        </w:tabs>
        <w:spacing w:lineRule="auto" w:line="240" w:before="10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Quest’Amministrazione con sede in Palermo, Piazza Nicola Leotta n. 4 ha lanciato sul MEPA una RDO trattiva diretta  avente numero 3840560 </w:t>
      </w: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lang w:val="it-IT"/>
        </w:rPr>
        <w:t>articolata n. 1 lotto per la fornitura manichini interattivi per  l’U.O.C. P.S. G. Di Cristina e U.O. Formazione dell’Arnas.</w:t>
      </w:r>
    </w:p>
    <w:p>
      <w:pPr>
        <w:pStyle w:val="Rientrocorpodeltesto2"/>
        <w:ind w:left="120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>L’offerta dovrà pervenire, con le modalità indicate nell’Avviso/Disciplinare, entro il termine perentorio delle ore 09:00  del 21/11/2023   attraverso la piattaforma MEPA.</w:t>
      </w:r>
    </w:p>
    <w:p>
      <w:pPr>
        <w:pStyle w:val="Rientrocorpodeltesto2"/>
        <w:ind w:left="12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Rientrocorpodeltesto2"/>
        <w:ind w:left="1259" w:right="0" w:hanging="1259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</w:t>
      </w:r>
    </w:p>
    <w:p>
      <w:pPr>
        <w:pStyle w:val="Rientrocorpodeltesto2"/>
        <w:ind w:left="1259" w:right="0" w:hanging="125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3"/>
        <w:tabs>
          <w:tab w:val="clear" w:pos="720"/>
          <w:tab w:val="left" w:pos="284" w:leader="none"/>
        </w:tabs>
        <w:ind w:left="0" w:righ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87" w:gutter="0" w:header="851" w:top="2971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RKTQP+Futura-Medium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/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1"/>
          <w:bookmarkStart w:id="1" w:name="OLE_LINK2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  <w:drawing>
        <wp:inline distT="0" distB="0" distL="0" distR="0">
          <wp:extent cx="2065020" cy="13074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502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  <w:drawing>
        <wp:inline distT="0" distB="0" distL="0" distR="0">
          <wp:extent cx="2065020" cy="13074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6" t="-326" r="-206" b="-326"/>
                  <a:stretch>
                    <a:fillRect/>
                  </a:stretch>
                </pic:blipFill>
                <pic:spPr bwMode="auto">
                  <a:xfrm>
                    <a:off x="0" y="0"/>
                    <a:ext cx="206502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eastAsia="zh-CN" w:bidi="ar-SA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uppressAutoHyphens w:val="false"/>
      <w:ind w:left="60" w:right="0" w:hanging="0"/>
      <w:jc w:val="both"/>
    </w:pPr>
    <w:rPr>
      <w:sz w:val="26"/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ascii="Liberation Serif;Times New Roman" w:hAnsi="Liberation Serif;Times New Roman" w:cs="Liberation Serif;Times New Roman"/>
      <w:color w:val="000000"/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12:00Z</dcterms:created>
  <dc:creator>Ente Parco</dc:creator>
  <dc:description/>
  <dc:language>en-US</dc:language>
  <cp:lastModifiedBy/>
  <cp:lastPrinted>2023-10-09T11:12:00Z</cp:lastPrinted>
  <dcterms:modified xsi:type="dcterms:W3CDTF">2023-11-10T13:16:20Z</dcterms:modified>
  <cp:revision>16</cp:revision>
  <dc:subject/>
  <dc:title>carta intestata CANNIZZARO</dc:title>
</cp:coreProperties>
</file>