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6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6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Indagine di mercato per la fornitura e posa in opera di  “n. 1 Tomografo assiale computerizzato 128 slices di ultima generazione” per l’U.O. di Neuroradiologia del P.O. “Civico”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mministrazione deve acquistare n. 1 Tomografo assiale computerizzato 128 slices di ultima generazione” per l’U.O. di Neuroradiologia del P.O. “Civico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l fine intende verificar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nuov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’ordine e le indicazioni numeriche riportate nella scheda tecnic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08.08.14</w:t>
      </w:r>
      <w:r>
        <w:rPr>
          <w:rFonts w:cs="Arial" w:ascii="Arial" w:hAnsi="Arial"/>
          <w:sz w:val="22"/>
          <w:szCs w:val="22"/>
        </w:rPr>
        <w:t xml:space="preserve"> a mezzo fax al seguente numero di fax 091.6662301. Per ulteriori informazioni è possibile contattare il seguente numero telefonico 091.666268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  </w:t>
        <w:tab/>
      </w:r>
      <w:r>
        <w:rPr>
          <w:rFonts w:cs="Arial" w:ascii="Arial" w:hAnsi="Arial"/>
          <w:sz w:val="22"/>
          <w:szCs w:val="22"/>
        </w:rPr>
        <w:t xml:space="preserve">Dirigente Amministrativo Provveditorato </w:t>
      </w:r>
    </w:p>
    <w:p>
      <w:pPr>
        <w:pStyle w:val="Default"/>
        <w:rPr/>
      </w:pPr>
      <w:r>
        <w:rPr>
          <w:rFonts w:eastAsia="FRKTQP+Futura-Medium;Futura"/>
        </w:rPr>
        <w:t xml:space="preserve">                                                                       </w:t>
      </w:r>
      <w:r>
        <w:rPr/>
        <w:t>Dott.ssa Chiara Giannobile</w:t>
      </w:r>
      <w:r>
        <w:rPr>
          <w:color w:val="00000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9:00Z</dcterms:created>
  <dc:creator>Ente Parco</dc:creator>
  <dc:description/>
  <cp:keywords/>
  <dc:language>en-US</dc:language>
  <cp:lastModifiedBy>Arnas</cp:lastModifiedBy>
  <cp:lastPrinted>2014-08-05T10:10:00Z</cp:lastPrinted>
  <dcterms:modified xsi:type="dcterms:W3CDTF">2014-08-05T09:19:00Z</dcterms:modified>
  <cp:revision>2</cp:revision>
  <dc:subject/>
  <dc:title>carta intestata CANNIZZARO</dc:title>
</cp:coreProperties>
</file>