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Commissario Straordinario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amministrativo da assegnare alla UOC Economico Finanziario,  indetto con deliberazione n. 1790 del 05/12/2023 ai sensi dell'art.15 septies  D.L.vo 502/92 comma 2 e ss.mm.ii., per la durata di tre, rinnovabile. 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Commissario Straordinario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amministrativ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5:00Z</dcterms:created>
  <dc:creator>Ente Parco</dc:creator>
  <dc:description/>
  <cp:keywords/>
  <dc:language>en-US</dc:language>
  <cp:lastModifiedBy>Andrea Lipari</cp:lastModifiedBy>
  <cp:lastPrinted>2022-11-02T11:01:00Z</cp:lastPrinted>
  <dcterms:modified xsi:type="dcterms:W3CDTF">2023-12-12T10:18:00Z</dcterms:modified>
  <cp:revision>4</cp:revision>
  <dc:subject/>
  <dc:title>carta intestata CANNIZZARO</dc:title>
</cp:coreProperties>
</file>