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CHIARAZIONE  SOSTITUTIVA  DELL’ATTO  DI  NOTORIETA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a ai sensi dell’art. 47 del DPR 28 dicembre 2000, n. 445 e s.m.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tocertificazione di conformità all’originale di copi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 _____________________________________________________ nat_ il ______________ a ___________________________________, consapevole delle responsa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ali a carico di chi rilascia dichiarazioni mendaci, forma atti falsi o ne fa uso ai fini della presentazione di titoli a pubblico concors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otto la propria personale responsabilità, che le allegate fotocopie dei documenti sottoelencati sono conformi all’original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.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/>
        <w:t>Data  _______________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Firma per esteso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49:00Z</dcterms:created>
  <dc:creator>Maurizio</dc:creator>
  <dc:description/>
  <dc:language>en-US</dc:language>
  <cp:lastModifiedBy>graziaannamaria.lono</cp:lastModifiedBy>
  <cp:lastPrinted>2015-03-24T13:48:00Z</cp:lastPrinted>
  <dcterms:modified xsi:type="dcterms:W3CDTF">2023-12-20T10:49:00Z</dcterms:modified>
  <cp:revision>2</cp:revision>
  <dc:subject/>
  <dc:title>DICHIARAZIONE SOSTITUTIVA DELL’ATTO DI NOTORIETA’</dc:title>
</cp:coreProperties>
</file>