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CHIARAZIONE  SOSTITUTIVA  DELL’ATTO  DI 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a ai sensi dell’art. 47 del DPR 28 dicembre 2000, n. 445 e s.m.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tocertificazione di conformità all’originale di copi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 _____________________________________________________ nat_ il ______________ a ___________________________________, consapevole delle responsabil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 a carico di chi rilascia dichiarazioni mendaci, forma atti falsi o ne fa uso ai fini della presentazione di titoli a pubblico conco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otto la propria personale responsabilità, che le allegate fotocopie dei documenti sottoelencati sono conformi all’originale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.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7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3-07-28T09:57:00Z</dcterms:modified>
  <cp:revision>2</cp:revision>
  <dc:subject/>
  <dc:title>DICHIARAZIONE SOSTITUTIVA DELL’ATTO DI NOTORIETA’</dc:title>
</cp:coreProperties>
</file>