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CHEDA TECNIC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SPOSITIVO ANTI X  PER ANGIOGRAFO INNOVA 41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ER U.O.C. NEURORADIOLOGIA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ISPOSITIVO ANTI X PER LA PROTEZIONE DELLE ESTREMITA' INFERIORI DEI LAVORATORI ESPOSTI, COMPATIBILE AL TAVOLO DELL'ANGIOGRAFO “INNOVA 4100”, COMPLETO DI EVENTUALI ACCESSORI PER L' ISTALL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19:00Z</dcterms:created>
  <dc:creator>mariaernesta.gagliar</dc:creator>
  <dc:description/>
  <dc:language>en-US</dc:language>
  <cp:lastModifiedBy>mariaernesta.gagliar</cp:lastModifiedBy>
  <cp:lastPrinted>2014-06-18T13:17:00Z</cp:lastPrinted>
  <dcterms:modified xsi:type="dcterms:W3CDTF">2014-06-18T09:19:00Z</dcterms:modified>
  <cp:revision>2</cp:revision>
  <dc:subject/>
  <dc:title>Scheda tecnica unità chirurgiche</dc:title>
</cp:coreProperties>
</file>